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SemEspaamento"/>
        <w:ind w:left="2124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orrogação de Resolução</w:t>
      </w:r>
    </w:p>
    <w:p>
      <w:pPr>
        <w:pStyle w:val="SemEspaamento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1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Dispõe sobre o trabalho remoto de servidores na Câmara Municipal de Vereadores de TABA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a Câmara Municipal de vereadores de TABAÍ, no uso de suas atribuições, considerando a situação de exceção provocada pela pandemia do Novo Corona vírus (COVID-19), inclusive quanto às medidas a serem adotadas para contenção de proliferação do vír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OL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1º Os Servidores da Câmara Municipal de TABAÍ, no dia 18 de Março de 2020, exercerão suas atividades remotamente, quando as atribuições da respectiva função pública admitirem esta modalidade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ágrafo único. O prazo previsto neste artigo poderá ser reavaliado, dependendo do quadro epidemiológico local, Estadual e Nacional, observadas as diretrizes do Ministério da Saúde, da Secretaria Estadual de Saúde e da Secretaria Municipal de Saúde, conforme resolução número 001/2020, da Mesa Diretora do dia 17 de Março do corrente ano, em que suspendeu suas atividades até a data de 17 de novembro de 2020, podendo a mesma ser prorrogada. Em caso de prorrogação da resolução 001/2020 esta deverá acompanhar pelo mesmo praz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A Mesa Diretora providenciará as medidas técnicas para implantação de tecnologia para a viabilidade de realização do trabalho remoto, considerando as atribuições e peculiaridades de cada cargo e função. Sendo que alguns servidores mantiveram trabalho presencial na sede, na forma de rodíz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§ 1º Em situação eventual, devidamente justificada, a Presidência da Câmara poderá convocar servidor para trabalho presencial, em escala de revezamento, conforme necessário para o atendimento da demanda excepcionalmente identif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2º O servidor em trabalho remoto deverá registrar a hora de início e de fim de cada turno, de acordo com o horário de expediente, para fins de efetividade funcional, devendo cumprir, no que couber, as atribuições de seu 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3º Não havendo condições de o servidor eletronicamente comprovar o exercício de sua atividade remota, deverá ser apresentado, por escrito, relatório descritivo das demandas remotamente atendidas, para fins de confirmação de efe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4º Para o servidor que, pela natureza e pelas atribuições de seu cargo, não for possível a realização de trabalho remoto, haverá o abona da falta, para todos os fin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º Esta Resolução entra em vigor a partir da data de sua publicação, podendo ser alterada mediante a ocorrência de fatos supervenientes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GABINETE DA PRESIDÊNCIA DA CÂMARA MUNICIPAL DE TABAI</w:t>
      </w:r>
      <w:r>
        <w:rPr>
          <w:sz w:val="26"/>
          <w:szCs w:val="24"/>
        </w:rPr>
        <w:t>, 19 de outubro de 2020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/>
      </w:pPr>
      <w:r>
        <w:rPr>
          <w:sz w:val="26"/>
          <w:szCs w:val="24"/>
        </w:rPr>
        <w:t>Ver. André Evandro Becker,</w:t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  <w:t>Presidente.</w:t>
      </w:r>
    </w:p>
    <w:p>
      <w:pPr>
        <w:pStyle w:val="SemEspaamen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361" w:right="1134" w:gutter="0" w:header="0" w:top="226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3:00Z</dcterms:created>
  <dc:creator>User</dc:creator>
  <dc:description/>
  <cp:keywords/>
  <dc:language>en-US</dc:language>
  <cp:lastModifiedBy>Usuario</cp:lastModifiedBy>
  <cp:lastPrinted>2020-10-01T11:10:00Z</cp:lastPrinted>
  <dcterms:modified xsi:type="dcterms:W3CDTF">2020-10-29T16:25:00Z</dcterms:modified>
  <cp:revision>8</cp:revision>
  <dc:subject/>
  <dc:title/>
</cp:coreProperties>
</file>