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sz w:val="24"/>
        </w:rPr>
        <w:t>RESOLUÇÃO Nº 003/05</w:t>
        <w:tab/>
        <w:tab/>
        <w:t xml:space="preserve">   </w:t>
        <w:tab/>
        <w:t xml:space="preserve">          DE 17 DE FEVEREIRO DE 2005.</w:t>
      </w:r>
    </w:p>
    <w:p>
      <w:pPr>
        <w:pStyle w:val="Normal"/>
        <w:spacing w:lineRule="auto" w:line="360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APROVA O RELATÓRIO FINAL DOS TRABALHOS, DAS CONTAS E DESPESAS REALIZADAS NA CÂMARA MUNICIPAL DE VEREADORES DE TABAÍ NO ANO DE 2004.“</w:t>
      </w:r>
    </w:p>
    <w:p>
      <w:pPr>
        <w:pStyle w:val="TextBodyIndent"/>
        <w:rPr/>
      </w:pPr>
      <w:r>
        <w:rPr/>
      </w:r>
    </w:p>
    <w:p>
      <w:pPr>
        <w:pStyle w:val="Recuodecorpodetexto2"/>
        <w:rPr/>
      </w:pPr>
      <w:r>
        <w:rPr/>
        <w:t xml:space="preserve">VER. ANTÔNIO PEREIRA SARMENTO, </w:t>
      </w:r>
      <w:r>
        <w:rPr>
          <w:b w:val="false"/>
        </w:rPr>
        <w:t>Presidente da Câmara Municipal de Vereadores de Tabaí;</w:t>
      </w:r>
    </w:p>
    <w:p>
      <w:pPr>
        <w:pStyle w:val="Recuodecorpodetexto2"/>
        <w:rPr/>
      </w:pPr>
      <w:r>
        <w:rPr/>
        <w:t>FAÇO SABER,</w:t>
      </w:r>
      <w:r>
        <w:rPr>
          <w:b w:val="false"/>
        </w:rPr>
        <w:t xml:space="preserve"> no uso das atribuições legais que me confere a Lei Orgânica Municipal e o Regimento Interno da Câmara, que o Plenário aprovou e </w:t>
      </w:r>
      <w:r>
        <w:rPr/>
        <w:t>EU PROMULGO</w:t>
      </w:r>
      <w:r>
        <w:rPr>
          <w:b w:val="false"/>
        </w:rPr>
        <w:t xml:space="preserve"> a seguinte Resolução:</w:t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rPr/>
      </w:pPr>
      <w:r>
        <w:rPr/>
        <w:t xml:space="preserve">Art. 1º </w:t>
      </w:r>
      <w:r>
        <w:rPr>
          <w:b w:val="false"/>
        </w:rPr>
        <w:t xml:space="preserve">Fica aprovado o Relatório das Atividades Administrativas e Financeiras da Câmara, referente ao Exercício de 2004, anexo a esta resolução. </w:t>
      </w:r>
    </w:p>
    <w:p>
      <w:pPr>
        <w:pStyle w:val="Recuodecorpodetex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rPr/>
      </w:pPr>
      <w:r>
        <w:rPr>
          <w:bCs/>
        </w:rPr>
        <w:t xml:space="preserve">Art. 2º  </w:t>
      </w:r>
      <w:r>
        <w:rPr>
          <w:b w:val="false"/>
        </w:rPr>
        <w:t>Os anexos I e II são partes integrantes da presente Resolução.</w:t>
      </w:r>
    </w:p>
    <w:p>
      <w:pPr>
        <w:pStyle w:val="Recuodecorpodetex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rPr/>
      </w:pPr>
      <w:r>
        <w:rPr>
          <w:bCs/>
        </w:rPr>
        <w:t xml:space="preserve">Art. 3º </w:t>
      </w:r>
      <w:r>
        <w:rPr>
          <w:b w:val="false"/>
        </w:rPr>
        <w:t xml:space="preserve">Esta Resolução entrará em vigor na data de sua promulgação. </w:t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  <w:t>CÂMARA MUNICIPAL DE TABAÍ, 17 DE FEVEREIRO DE 2005.</w:t>
      </w:r>
    </w:p>
    <w:p>
      <w:pPr>
        <w:pStyle w:val="Recuodecorpodetexto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jc w:val="right"/>
        <w:rPr>
          <w:b w:val="false"/>
          <w:b w:val="false"/>
        </w:rPr>
      </w:pPr>
      <w:r>
        <w:rPr>
          <w:b w:val="false"/>
        </w:rPr>
        <w:t>______________________________________</w:t>
      </w:r>
    </w:p>
    <w:p>
      <w:pPr>
        <w:pStyle w:val="Recuodecorpodetexto2"/>
        <w:ind w:left="3114" w:firstLine="1134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Ver. Antônio Pereira Sarmento </w:t>
      </w:r>
    </w:p>
    <w:p>
      <w:pPr>
        <w:pStyle w:val="Recuodecorpodetexto2"/>
        <w:ind w:left="3114" w:firstLine="1134"/>
        <w:jc w:val="center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esidente</w:t>
      </w:r>
    </w:p>
    <w:p>
      <w:pPr>
        <w:pStyle w:val="Recuodecorpodetexto2"/>
        <w:ind w:hanging="0"/>
        <w:jc w:val="left"/>
        <w:rPr>
          <w:b w:val="false"/>
          <w:b w:val="false"/>
        </w:rPr>
      </w:pPr>
      <w:r>
        <w:rPr>
          <w:b w:val="false"/>
        </w:rPr>
        <w:t>Registre-se e Publique-se</w:t>
      </w:r>
    </w:p>
    <w:p>
      <w:pPr>
        <w:pStyle w:val="Recuodecorpodetexto2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hanging="0"/>
        <w:jc w:val="left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Recuodecorpodetexto2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Verª. Maria Isabel Bruschi </w:t>
      </w:r>
    </w:p>
    <w:p>
      <w:pPr>
        <w:pStyle w:val="Recuodecorpodetexto2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ª Secretária</w:t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I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  <w:u w:val="single"/>
        </w:rPr>
        <w:t>RELATÓRIO ADMINISTRATIVO DOS TRABALHOS DO PODER LEGISLATIVO DE TABAÍ NO EXERCÍCIO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Este Legislativo Municipal desenvolveu seus trabalhos de 2004 de acordo com as atribuições constantes no Art. 30 e 31 da Lei Orgânica Municipal, atendendo sempre as prerrogativas do Regimento Interno quanto ao trâmite de cada matéri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As comissões técnicas analisaram as matérias para avaliar os seus efeitos legais e jurídicos, dispensando este procedimento, quando havia pedido de urgência e a matéria tivesse sido requerida para a inclusão na Ordem do Dia pelos líderes de bancadas, de acordo com o Art. 125 do RI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O Plenário reuniu-se ordinariamente nas primeiras e terceiras quartas-feiras do mês para análise e votação das proposiçõ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O Legislativo Municipal manteve sua secretaria em atividades durante todos os dias, em horário administrativo, menos finais de semana e feriados municipais, estaduais e nacionai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SESSÕES</w:t>
      </w:r>
      <w:r>
        <w:rPr>
          <w:b/>
          <w:i/>
          <w:sz w:val="24"/>
          <w:u w:val="single"/>
        </w:rPr>
        <w:t>: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Foram realizadas 20 Sessões Ordinárias, 05 Extraordinárias, 01 Solene e 01 Especial, totalizando 27 sessões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ROJETOS DE EMENDA A LEI ORGÂNICA:</w:t>
      </w:r>
    </w:p>
    <w:p>
      <w:pPr>
        <w:pStyle w:val="TextBody"/>
        <w:rPr/>
      </w:pPr>
      <w:r>
        <w:rPr/>
        <w:tab/>
        <w:t>Não foram apresentad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ROJETOS DE LEI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Foram enviados pelo Executivo Municipal, 57 Projetos de Lei, sendo que 03 Projetos foram retirados pelo Autor; 01 projeto rejeitado e os demais, totalizando 53 Projetos de Lei, foram Aprovados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Executivo Municipal não vetou nenhum Projeto de Lei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ão foi apresentado Projeto de Lei pela Mesa Diretora da Câmar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Foram apresentados os Projetos de Lei nº 170, 171, 177, 180, 183 e 184/04 pelo Ver. Pedro Aírton Araújo dos Santos os quais foram aprovados pelo Plenário.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ROJETOS DE DECRETO-LEGISLATIVO:</w:t>
      </w:r>
    </w:p>
    <w:p>
      <w:pPr>
        <w:pStyle w:val="TextBody"/>
        <w:rPr/>
      </w:pPr>
      <w:r>
        <w:rPr/>
        <w:tab/>
        <w:t>Foram apresentados 06 Projetos de Decreto-Legislativo, sendo que 01 foi retirado pelo autor, e os demais, 05 foram aprovad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ROJETOS DE RESOLUÇÃO:</w:t>
      </w:r>
    </w:p>
    <w:p>
      <w:pPr>
        <w:pStyle w:val="TextBody"/>
        <w:rPr>
          <w:bCs w:val="false"/>
        </w:rPr>
      </w:pPr>
      <w:r>
        <w:rPr/>
        <w:tab/>
        <w:t>A Mesa Diretora apresentou dois Projetos de Resolução, onde 01 foi aprovado e 01 retirado pelo autor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ORTARIAS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Foram emitidas pela Mesa Diretora 04 Portarias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S:</w:t>
      </w:r>
    </w:p>
    <w:p>
      <w:pPr>
        <w:pStyle w:val="TextBodyIndent"/>
        <w:ind w:left="0" w:firstLine="708"/>
        <w:rPr>
          <w:i w:val="false"/>
          <w:i w:val="false"/>
        </w:rPr>
      </w:pPr>
      <w:r>
        <w:rPr>
          <w:i w:val="false"/>
        </w:rPr>
        <w:t>Foram encaminhados 66 Requerimentos, assim especificados: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34 do ver. Pedro Aírton Araújo dos Santos;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09 de líderes de bancadas;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08 Ver. Nei Lopes dos Reis;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06 Ver. Enídio Nascimento Pereira;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03 Verª. Leni da Cruz Silva;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02 Verª. Rozelena da Costa Vargas;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02 Ver. Milton Alves da Silva;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01 Ver. Auri Azevedo de Oliveira;</w:t>
      </w:r>
    </w:p>
    <w:p>
      <w:pPr>
        <w:pStyle w:val="TextBodyIndent"/>
        <w:numPr>
          <w:ilvl w:val="0"/>
          <w:numId w:val="2"/>
        </w:numPr>
        <w:rPr>
          <w:b/>
          <w:b/>
          <w:i w:val="false"/>
          <w:i w:val="false"/>
          <w:iCs/>
          <w:u w:val="single"/>
        </w:rPr>
      </w:pPr>
      <w:r>
        <w:rPr>
          <w:i w:val="false"/>
          <w:iCs/>
        </w:rPr>
        <w:t>01 Ver. Nelso da Rosa Machado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INDICAÇÕES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Foram apresentadas 39 indicações, assim distribuídas: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-     07 Nei Lopes dos Re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06 Enídio Nascimento Perei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06 Pedro Aírton Araújo dos Sa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05 Rozelena da Costa Varg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03 Milton Alves da Sil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03 Leni Fruhau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03 Adão dos Reis Bor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03 Vilso Oliveira de Pau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02 João da Rosa Lop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01 Auri Azevedo de Oliveir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MOÇÃO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Foram apresentadas 03 Moções pelo Ver. Pedro Aírton Araújo dos Santos, sendo todas aprovadas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EDIDOS DE LICENÇA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Vereadora Leni da Cruz Silva (PP) – 02 pedidos de licença para Tratamento de saúde pelo período de 15 dia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o 1º período foi convocado para assumir a cadeira vaga o 2º Suplente Sr. João de Paula Oliveira que não atendeu a convocação por estar desempenhando cargo de Secretário da Administração e Fazenda, por conseqüência, foi convocado o 3º Suplente do PP Ver. Adão dos Reis Borba que, após empossado, assumiu a cadeira vag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o 2º período foi convocado a assumir a cadeira vaga o 1º Suplente Sr. Vilso Oliveira de Paula Oliveira de Paula que, após empossado, assumiu a cadeira vag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Vereador Nei Lopes dos Reis (PFL) – 01 pedido de licença para tratamento de saúde pelo período de 15 dia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Foi convocada para assumir a cadeira vaga a 1ª suplente Srª. Leni Fruhauf que empossada, ocupou a cadeira vag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RRESPONDÊNCIA EXPEDIDA:</w:t>
      </w:r>
    </w:p>
    <w:p>
      <w:pPr>
        <w:pStyle w:val="Recuodecorpodetexto2"/>
        <w:ind w:hanging="0"/>
        <w:rPr>
          <w:b w:val="false"/>
          <w:b w:val="false"/>
        </w:rPr>
      </w:pPr>
      <w:r>
        <w:rPr>
          <w:b w:val="false"/>
        </w:rPr>
        <w:t>No ano de 2004 foram expedidos 107 ofícios, destes 60 eram dirigidos ao Executivo Municipal.</w:t>
      </w:r>
    </w:p>
    <w:p>
      <w:pPr>
        <w:pStyle w:val="Recuodecorpodetexto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II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RELATÓRIO SOBRE AS CONTAS DO EXERCÍCIO FINANCEIRO DE 2004.</w:t>
      </w:r>
    </w:p>
    <w:p>
      <w:pPr>
        <w:pStyle w:val="Recuodecorpodetexto2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hanging="0"/>
        <w:rPr>
          <w:b w:val="false"/>
          <w:b w:val="false"/>
          <w:bCs/>
        </w:rPr>
      </w:pPr>
      <w:r>
        <w:rPr>
          <w:b w:val="false"/>
          <w:bCs/>
        </w:rPr>
        <w:t>1 – EXECUÇÃO ORÇAMENTÁRIA DO EXERCÍCIO DE 2004:</w:t>
      </w:r>
    </w:p>
    <w:p>
      <w:pPr>
        <w:pStyle w:val="Recuodecorpodetexto2"/>
        <w:ind w:hanging="0"/>
        <w:rPr>
          <w:b w:val="false"/>
          <w:b w:val="false"/>
          <w:bCs/>
        </w:rPr>
      </w:pPr>
      <w:r>
        <w:rPr>
          <w:b w:val="false"/>
          <w:bCs/>
        </w:rPr>
        <w:t>1.1 – A Lei orçamentária para o exercício de 2004, nº 288/2003, de 08 de dezembro de 2003, fixou a despesa em cento e cinqüenta mil, novecentos e cinqüenta reais, para o Legislativo Municipal, conforme demonstrativo abaix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pesa Fixad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$ 150.95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éditos Suplementa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04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éditos Especi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------------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éditos Extraordinári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-----------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-) Reduçõ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04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/>
            </w:pPr>
            <w:r>
              <w:rPr/>
              <w:t>Dotação 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 xml:space="preserve">R$   150.950,00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/>
            </w:pPr>
            <w:r>
              <w:rPr/>
              <w:t>Despesa Realizad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R$   145.446,7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/>
            </w:pPr>
            <w:r>
              <w:rPr/>
              <w:t>Saldo (Orçado – realizad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       5.503,26</w:t>
            </w:r>
          </w:p>
        </w:tc>
      </w:tr>
    </w:tbl>
    <w:p>
      <w:pPr>
        <w:pStyle w:val="Recuodecorpodetexto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hanging="0"/>
        <w:rPr>
          <w:b w:val="false"/>
          <w:b w:val="false"/>
          <w:bCs/>
        </w:rPr>
      </w:pPr>
      <w:r>
        <w:rPr>
          <w:b w:val="false"/>
          <w:bCs/>
        </w:rPr>
        <w:t>1.2 – Análise da despesa:</w:t>
      </w:r>
    </w:p>
    <w:p>
      <w:pPr>
        <w:pStyle w:val="Recuodecorpodetexto2"/>
        <w:ind w:hanging="0"/>
        <w:rPr>
          <w:b w:val="false"/>
          <w:b w:val="false"/>
          <w:bCs/>
        </w:rPr>
      </w:pPr>
      <w:r>
        <w:rPr>
          <w:b w:val="false"/>
          <w:bCs/>
        </w:rPr>
        <w:tab/>
        <w:t>A despesa realizada alcançou</w:t>
        <w:tab/>
        <w:t xml:space="preserve"> cento e quarenta e cinco mil, quatrocentos e quarenta e seis reais e setenta e seis centavos, importância que se distribui da seguinte forma:</w:t>
      </w:r>
    </w:p>
    <w:p>
      <w:pPr>
        <w:pStyle w:val="Recuodecorpodetexto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212" w:hanging="0"/>
              <w:rPr/>
            </w:pPr>
            <w:r>
              <w:rPr/>
              <w:t>ORÇAMENTO ATUAL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REALIZ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SALD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quip. e material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5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4,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30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enc. servidores + subsídios + verba represent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5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.80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45,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á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8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terial de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44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52,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viços consul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utôno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viços transpo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0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3,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viços infor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2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viços recep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viços de repr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viços telecomunic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3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3,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v. Manut. Prédios e equi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v. De pub. Propag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viços de energia, ág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9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6,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gresso, simpósio, conferê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ssociações, Federações, Con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viços postais e sed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viços de encadern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7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SS serv.,agentes pol. e au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26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8,49</w:t>
            </w:r>
          </w:p>
        </w:tc>
      </w:tr>
    </w:tbl>
    <w:p>
      <w:pPr>
        <w:pStyle w:val="Recuodecorpodetex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rPr>
          <w:b w:val="false"/>
          <w:b w:val="false"/>
          <w:bCs/>
        </w:rPr>
      </w:pPr>
      <w:r>
        <w:rPr>
          <w:b w:val="false"/>
          <w:bCs/>
        </w:rPr>
        <w:t>Com referência a Despesa com Pessoal, o valor de R$</w:t>
        <w:tab/>
        <w:t xml:space="preserve">128.065,64, refere-se a gastos com vencimentos de funcionários, subsídios dos vereadores, verba de representação e obrigações patronais, perfazendo em relação à receita corrente líquida do período de R$ 3.585.022,98, um percentual de 3,57 %, isso significa que dos 6% que o Poder Legislativo </w:t>
      </w:r>
    </w:p>
    <w:p>
      <w:pPr>
        <w:pStyle w:val="Recuodecorpodetexto2"/>
        <w:ind w:hanging="0"/>
        <w:rPr>
          <w:b w:val="false"/>
          <w:b w:val="false"/>
          <w:bCs/>
        </w:rPr>
      </w:pPr>
      <w:r>
        <w:rPr>
          <w:b w:val="false"/>
          <w:bCs/>
        </w:rPr>
        <w:t>Municipal pode gastar com pessoal, gastamos no exercício de 2004, 3,57% com Despesas de Pessoal.</w:t>
      </w:r>
    </w:p>
    <w:p>
      <w:pPr>
        <w:pStyle w:val="Recuodecorpodetex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rPr/>
      </w:pPr>
      <w:r>
        <w:rPr/>
        <w:t>2 - DIÁRIAS: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843"/>
        <w:gridCol w:w="134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ENIDIO N.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VEREADOR - PRESI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/01/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DIRCE E. BRUS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ASSESS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4 e 05/03/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ENÍDIO N.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VEREADOR - PRESI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4 e 05/03/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ENÍDIO N.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VEREADOR - PRESI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 a 18/03/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ENÍDIO N.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VEREADOR - PRESI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6/04/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DIRCE E. BRUS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ASSESS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/05/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IRCE E. BRUS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ASSESS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/05/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DIRCE E. BRUS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ASSESS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/06/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DIRCE E. BRUS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ASSESSOR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/09/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EVERSON S. DE 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OTORISTA- EXECU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/10/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Cs/>
              </w:rPr>
            </w:pPr>
            <w:r>
              <w:rPr>
                <w:bCs/>
              </w:rPr>
              <w:t>620,00</w:t>
            </w:r>
          </w:p>
        </w:tc>
      </w:tr>
    </w:tbl>
    <w:p>
      <w:pPr>
        <w:pStyle w:val="Recuodecorpodetexto2"/>
        <w:rPr>
          <w:b w:val="false"/>
          <w:b w:val="false"/>
        </w:rPr>
      </w:pPr>
      <w:r>
        <w:rPr>
          <w:b w:val="false"/>
        </w:rPr>
        <w:t>Estava orçado para gastos com diárias, para o ano de 2004 o equivalente a R$ 1.100,00.</w:t>
        <w:tab/>
        <w:tab/>
        <w:t>.</w:t>
      </w:r>
    </w:p>
    <w:p>
      <w:pPr>
        <w:pStyle w:val="Recuodecorpodetex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rPr>
          <w:bCs/>
        </w:rPr>
      </w:pPr>
      <w:r>
        <w:rPr>
          <w:bCs/>
        </w:rPr>
        <w:t>3 – MATERIAL PERMANENTE</w:t>
      </w:r>
    </w:p>
    <w:p>
      <w:pPr>
        <w:pStyle w:val="Recuodecorpodetexto2"/>
        <w:rPr/>
      </w:pPr>
      <w:r>
        <w:rPr/>
        <w:t>Discrimina-se o material permanente adquirido no ano de 2004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9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EQUIPAMENTO/QUANTIDA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1 Prateleira 2,92x1,02x0,36 c/3 espaços em cedrinh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 Prateleira 2,39x0,34x0,36 c/1 espaço em cedrinh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3,7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1 prateleira 2,39x0,34x0,36 c/1 espaço em cedrinh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3,7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1 Condicionador de ar 7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2 Suportes para microf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,8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1 cabeçalho para foto e 04 fotos gravadas em aç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16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1 Microfone Leson – SM50V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,9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1 Pedestal ASK p/ microfone de SP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,90</w:t>
            </w:r>
          </w:p>
        </w:tc>
      </w:tr>
    </w:tbl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rPr>
          <w:bCs/>
        </w:rPr>
      </w:pPr>
      <w:r>
        <w:rPr>
          <w:bCs/>
        </w:rPr>
        <w:t>4 – CONTRATOS E CONVÊNIOS</w:t>
      </w:r>
    </w:p>
    <w:p>
      <w:pPr>
        <w:pStyle w:val="Recuodecorpodetexto2"/>
        <w:rPr>
          <w:bCs/>
        </w:rPr>
      </w:pPr>
      <w:r>
        <w:rPr>
          <w:b w:val="false"/>
        </w:rPr>
        <w:t xml:space="preserve">Durante o ano de 2004 a Assessoria Jurídica da Câmara foi exercida pelo Bel. Ântonio Kleber de Paula, o qual recebia mensalmente o valor de R$ 500,00. O pagamento era efetuado mediante emissão de RPA (Recibo de Pagamento Autônomo) sobre o qual a Câmara recolhia 20% INSS. </w:t>
      </w:r>
    </w:p>
    <w:p>
      <w:pPr>
        <w:pStyle w:val="Recuodecorpodetexto2"/>
        <w:rPr>
          <w:b w:val="false"/>
          <w:b w:val="false"/>
        </w:rPr>
      </w:pPr>
      <w:r>
        <w:rPr>
          <w:bCs/>
        </w:rPr>
        <w:t>5 – OUTRAS INFORMAÇÕES</w:t>
      </w:r>
    </w:p>
    <w:p>
      <w:pPr>
        <w:pStyle w:val="Recuodecorpodetexto2"/>
        <w:rPr>
          <w:u w:val="single"/>
        </w:rPr>
      </w:pPr>
      <w:r>
        <w:rPr>
          <w:b w:val="false"/>
        </w:rPr>
        <w:t xml:space="preserve">Não foi criados nenhum cargo na Câmara, nem instaurado processo de sindicância. </w:t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86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56:00Z</dcterms:created>
  <dc:creator>Giovane</dc:creator>
  <dc:description/>
  <dc:language>en-US</dc:language>
  <cp:lastModifiedBy>CMTabai</cp:lastModifiedBy>
  <cp:lastPrinted>2005-02-04T09:48:00Z</cp:lastPrinted>
  <dcterms:modified xsi:type="dcterms:W3CDTF">2005-03-23T12:27:00Z</dcterms:modified>
  <cp:revision>6</cp:revision>
  <dc:subject/>
  <dc:title>PROJETO DE RESOLUÇÃO Nº 001/01</dc:title>
</cp:coreProperties>
</file>