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OLUÇÃO Nº 001/05</w:t>
        <w:tab/>
        <w:tab/>
        <w:tab/>
        <w:tab/>
        <w:t xml:space="preserve">             DE 13 DE JANEIRO DE 2005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4536" w:hanging="0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“</w:t>
      </w:r>
      <w:r>
        <w:rPr>
          <w:rFonts w:cs="Arial" w:ascii="Arial" w:hAnsi="Arial"/>
          <w:b w:val="false"/>
          <w:bCs/>
          <w:i/>
          <w:iCs/>
          <w:sz w:val="22"/>
        </w:rPr>
        <w:t>Extingue e Cria Cargo em Comissão e respectiva Função Gratificada no quadro de cargos da Câmara Municipal.”</w:t>
      </w:r>
    </w:p>
    <w:p>
      <w:pPr>
        <w:pStyle w:val="Recuodecorpodetexto2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 xml:space="preserve">VER. ANTONIO PEREIRA SARMENTO, </w:t>
      </w:r>
      <w:r>
        <w:rPr>
          <w:rFonts w:cs="Arial" w:ascii="Arial" w:hAnsi="Arial"/>
          <w:b w:val="false"/>
          <w:sz w:val="22"/>
        </w:rPr>
        <w:t>Presidente da Câmara Municipal de Vereadores de Tabaí;</w:t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>FAÇO SABER,</w:t>
      </w:r>
      <w:r>
        <w:rPr>
          <w:rFonts w:cs="Arial" w:ascii="Arial" w:hAnsi="Arial"/>
          <w:b w:val="false"/>
          <w:sz w:val="22"/>
        </w:rPr>
        <w:t xml:space="preserve"> no uso das atribuições legais que me confere a Lei Orgânica Municipal e o Regimento Interno da Câmara, que o Plenário aprovou e </w:t>
      </w:r>
      <w:r>
        <w:rPr>
          <w:rFonts w:cs="Arial" w:ascii="Arial" w:hAnsi="Arial"/>
          <w:sz w:val="22"/>
        </w:rPr>
        <w:t>EU PROMULGO</w:t>
      </w:r>
      <w:r>
        <w:rPr>
          <w:rFonts w:cs="Arial" w:ascii="Arial" w:hAnsi="Arial"/>
          <w:b w:val="false"/>
          <w:sz w:val="22"/>
        </w:rPr>
        <w:t xml:space="preserve">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Fica extinto o cargo em comissão de 01 (um) Assessor Legislativo – CC7.FG7, criado através da Resolução nº 002/97, do quadro de cargos da Câmara Municipal.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Ficam criados os cargos em comissão de 01 (um) Assistente de Mesa Diretora CC4.FG4 e 01 (um) Assistente Parlamentar CC4.FG4 no quadro de cargos da Câmara Municipal.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As atribuições e condições de trabalho dos cargos criados são as constantes dos ANEXOS I e II, partes integrantes da presente Lei.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A nomeação dos cargos de que trata o caput deste artigo será feita pelo Presidente da Câmara Municipal.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3º Os valores fixados serão reajustados nos mesmos percentuais e nas mesmas datas em que for concedida a revisão geral estabelecida pela Lei nº 249/2002, de 27 de dezembro de 2002. 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As despesas decorrentes da aplicação da presente Lei correrá por conta da seguinte dotação orçamentária: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– Câmara Municipal de Vereadores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001 – 3.1.90.11.00.00.00.00.0001-12 – vencimentos e vantagens fixas dos servidores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Esta Resolução entrará em vigor na data de sua promulgação.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DE VEREADORES DE TABAÍ,  13 de janeiro de 2005.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TextBody"/>
        <w:ind w:firstLine="14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. Antônio Pereira Sarmento</w:t>
      </w:r>
    </w:p>
    <w:p>
      <w:pPr>
        <w:pStyle w:val="TextBody"/>
        <w:ind w:firstLine="14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 Municipal</w:t>
      </w:r>
    </w:p>
    <w:p>
      <w:pPr>
        <w:pStyle w:val="TextBody"/>
        <w:ind w:firstLine="14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erª. Maria Isabel Bruschi</w:t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ª Secretária</w:t>
      </w:r>
    </w:p>
    <w:p>
      <w:pPr>
        <w:pStyle w:val="TextBody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Assistente de Mesa Dire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TRIBUIÇÕES: Assistir e assessorar a Mesa Diretora da Câmara, executar trabalhos de expediente, lavrar atas, fazer levantamento da presença dos vereadores, disponibilizar livro ponto das sessões, redigir cartas, ofícios e demais correspondências, elaborar a pauta das sessões, orientar a redação de projetos de lei, resoluções, decretos-legislativos e outras proposições, fazer registros referentes as dotações orçamentárias disponíveis na Câmara e apresenta-las ao Presidente, escriturar livros e fichas de lançamento, escriturar e controlar registros de processos, responsabilizar-se por depósitos de materiais, controlar a entrada e saída de estoque, cuidar do arquivo, efetuar buscas e preparar certidões, cuidar de bibliotecas, atender ao público, orientando-o, tirar cópias xerográficas a pedido da Mesa, direção do serviço de publicidade e fornecimento de notas a imprensa, execução dos serviços burocráticos da secretaria e demais taref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IÇÕES DE TRABALH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: 40 horas seman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s: o exercício do cargo poderá determinar a realização de viagens e trabalhos nos sábados, domingos e feri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: Assistente Parlament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 Assistir e assessorar aos vereadores, líderes de bancadas e comissões permanentes e temporárias da Câmara Municipal; auxiliar o Plenário durante a realização das sessões; providenciar toda a pesquisa necessária às comissões para exarar parecer; disponibilizar cópia de documentos do arquivo e da biblioteca requisitados por vereador para pesquisa; acompanhar a realização das reuniões de comissões e assisti-las, bem como, as audiências públicas; preparar cópia da matéria constante da ordem do dia e disponibiliza-la ao vereador, auxiliar aos vereadores na elaboração de proposições, executar outras taref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IÇÕES DE TRABALHO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arga Horária: 40 horas semana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s: o exercício do cargo poderá determinar a realização de viagens e trabalhos nos sábados, domingos e feriados.</w:t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8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32:00Z</dcterms:created>
  <dc:creator>Giovane</dc:creator>
  <dc:description/>
  <cp:keywords/>
  <dc:language>en-US</dc:language>
  <cp:lastModifiedBy>Usuario</cp:lastModifiedBy>
  <cp:lastPrinted>2004-02-18T11:10:00Z</cp:lastPrinted>
  <dcterms:modified xsi:type="dcterms:W3CDTF">2011-01-07T11:51:00Z</dcterms:modified>
  <cp:revision>4</cp:revision>
  <dc:subject/>
  <dc:title>PROJETO DE RESOLUÇÃO Nº 001/01</dc:title>
</cp:coreProperties>
</file>