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° 005/2011</w:t>
      </w:r>
    </w:p>
    <w:p>
      <w:pPr>
        <w:pStyle w:val="Normal"/>
        <w:tabs>
          <w:tab w:val="clear" w:pos="709"/>
          <w:tab w:val="left" w:pos="2835" w:leader="none"/>
        </w:tabs>
        <w:ind w:left="5103" w:right="-5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aos servidores do Legislativo Municipal o abono natalino de R$ 250,00(duzentos e cinqüenta reais) no mês de dezembro de 2011”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VER. ALVARO VARGAS DE SOUZA, </w:t>
      </w:r>
      <w:r>
        <w:rPr>
          <w:rFonts w:cs="Arial" w:ascii="Arial" w:hAnsi="Arial"/>
          <w:bCs/>
        </w:rPr>
        <w:t>Presidente da Câmara Municipal de Vereadores de Tabaí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FAÇO SABER,</w:t>
      </w:r>
      <w:r>
        <w:rPr>
          <w:rFonts w:cs="Arial" w:ascii="Arial" w:hAnsi="Arial"/>
          <w:bCs/>
        </w:rPr>
        <w:t xml:space="preserve"> no uso das atribuições que me confere a Lei Orgânica Municipal e o Regimento Interno da Câmara, que o Plenário aprovou e </w:t>
      </w:r>
      <w:r>
        <w:rPr>
          <w:rFonts w:cs="Arial" w:ascii="Arial" w:hAnsi="Arial"/>
          <w:b/>
          <w:bCs/>
        </w:rPr>
        <w:t>EU PROMULGO</w:t>
      </w:r>
      <w:r>
        <w:rPr>
          <w:rFonts w:cs="Arial" w:ascii="Arial" w:hAnsi="Arial"/>
          <w:bCs/>
        </w:rPr>
        <w:t xml:space="preserve"> a seguinte Lei: </w:t>
      </w:r>
    </w:p>
    <w:p>
      <w:pPr>
        <w:pStyle w:val="Normal"/>
        <w:ind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– Será concedido aos servidores da Câmara Municipal de Vereadores, o abono natalino no valor de R$ 250,00 (duzentos e cinqüenta reais)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O pagamento será efetuado no mês de dezembro de 2011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– O abono de que trata o “caput” do art. 1º não servira de base de cálculo para nenhuma vantagem, nem sofrerá descontos previdenciários.</w:t>
        <w:tab/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rt. 3º - As despesas decorrentes desta resolução correrão por conta da seguinte dotação orçamentária: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21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ereado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321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subordinadas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2.002- Manutenção dos serviços da Câmara de Vereadores.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.1.90.11.00.00.00.00.0001-12 – Vencimentos e vantagens fixas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âmara de Vereadores de Tabaí, 19 de dezembro de 2011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. Álvaro Vargas de Souza</w:t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. Mauro Sérgio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spacing w:lineRule="auto" w:line="36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Usuario</dc:creator>
  <dc:description/>
  <cp:keywords/>
  <dc:language>en-US</dc:language>
  <cp:lastModifiedBy>Câmara</cp:lastModifiedBy>
  <cp:lastPrinted>2011-12-19T09:33:00Z</cp:lastPrinted>
  <dcterms:modified xsi:type="dcterms:W3CDTF">2011-12-19T11:36:00Z</dcterms:modified>
  <cp:revision>2</cp:revision>
  <dc:subject/>
  <dc:title>Tabai, 28 de fevereiro de 2011</dc:title>
</cp:coreProperties>
</file>