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 Nº 004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00" w:right="-81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ulamenta os Cargos em Comissão no Quadro de Pessoal da Câmara Municipal de Vereadores e dá outras providências”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VER. ALVARO VARGAS DE SOUZA, </w:t>
      </w:r>
      <w:r>
        <w:rPr>
          <w:rFonts w:cs="Arial" w:ascii="Arial" w:hAnsi="Arial"/>
          <w:bCs/>
        </w:rPr>
        <w:t>Presidente da Câmara Municipal de Vereadores de Tabaí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bCs/>
        </w:rPr>
        <w:t>FAÇO SABER,</w:t>
      </w:r>
      <w:r>
        <w:rPr>
          <w:rFonts w:cs="Arial" w:ascii="Arial" w:hAnsi="Arial"/>
          <w:bCs/>
        </w:rPr>
        <w:t xml:space="preserve"> no uso das atribuições que me confere a Lei Orgânica Municipal e o Regimento Interno da Câmara, que o Plenário aprovou e </w:t>
      </w:r>
      <w:r>
        <w:rPr>
          <w:rFonts w:cs="Arial" w:ascii="Arial" w:hAnsi="Arial"/>
          <w:b/>
          <w:bCs/>
        </w:rPr>
        <w:t>EU PROMULGO</w:t>
      </w:r>
      <w:r>
        <w:rPr>
          <w:rFonts w:cs="Arial" w:ascii="Arial" w:hAnsi="Arial"/>
          <w:bCs/>
        </w:rPr>
        <w:t xml:space="preserve"> a seguinte Lei: </w:t>
      </w:r>
    </w:p>
    <w:p>
      <w:pPr>
        <w:pStyle w:val="Normal"/>
        <w:ind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rt. 1º - O Quadro de Cargos em Comissão (CCs) da Câmara Municipal de Vereadores compõem-se dos seguintes cargos e funções, com as respectivas quantidades, padrões e vencimentos:</w:t>
      </w:r>
    </w:p>
    <w:p>
      <w:pPr>
        <w:pStyle w:val="Normal"/>
        <w:spacing w:lineRule="auto" w:line="360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01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 DOS CARGOS EM CO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right="-81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OVIMENTO EM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PARLA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81,0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DA MESA DIRE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21,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DA P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21,64</w:t>
            </w:r>
          </w:p>
        </w:tc>
      </w:tr>
    </w:tbl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)”.</w:t>
      </w:r>
    </w:p>
    <w:p>
      <w:pPr>
        <w:pStyle w:val="Normal"/>
        <w:spacing w:lineRule="auto" w:line="360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- Os valores fixados serão reajustados nos mesmos percentuais e nas mesmas datas em que for concedida a revisão geral estabelecida pela Lei Municipal nº 249/2002, de 27 de dezembro de 2002.”(NR).</w:t>
      </w:r>
    </w:p>
    <w:p>
      <w:pPr>
        <w:pStyle w:val="Normal"/>
        <w:spacing w:lineRule="auto" w:line="360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- As despesas decorrentes da aplicação desta Lei correrão por conta de dotações orçamentárias próprias previstas no orçamento do Poder Legislativ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Esta resolução tem efeitos retroativos à data de 03 de março de 2011.</w:t>
      </w:r>
    </w:p>
    <w:p>
      <w:pPr>
        <w:pStyle w:val="Normal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</w:rPr>
        <w:t>Câmara de Vereadores de Tabaí, 19 de maio de 2011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8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. Álvaro Vargas de Souza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VER. </w:t>
      </w:r>
      <w:r>
        <w:rPr>
          <w:rFonts w:cs="Arial" w:ascii="Arial" w:hAnsi="Arial"/>
          <w:sz w:val="24"/>
        </w:rPr>
        <w:t>Mauro Sérgio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76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680" w:firstLine="54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3:00Z</dcterms:created>
  <dc:creator>Câmara de Vereadores de Santa Rosa</dc:creator>
  <dc:description/>
  <cp:keywords/>
  <dc:language>en-US</dc:language>
  <cp:lastModifiedBy>Câmara</cp:lastModifiedBy>
  <cp:lastPrinted>2011-05-19T08:24:00Z</cp:lastPrinted>
  <dcterms:modified xsi:type="dcterms:W3CDTF">2011-05-19T11:26:00Z</dcterms:modified>
  <cp:revision>9</cp:revision>
  <dc:subject/>
  <dc:title>PROJETO  DE  LEI</dc:title>
</cp:coreProperties>
</file>