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° 003/2011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482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ciplina o uso da Tribuna Livre e dá outras providências”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VER. ALVARO VARGAS DE SOUZA, </w:t>
      </w:r>
      <w:r>
        <w:rPr>
          <w:rFonts w:cs="Arial" w:ascii="Arial" w:hAnsi="Arial"/>
          <w:bCs/>
        </w:rPr>
        <w:t>Presidente da Câmara Municipal de Vereadores de Tabaí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FAÇO SABER,</w:t>
      </w:r>
      <w:r>
        <w:rPr>
          <w:rFonts w:cs="Arial" w:ascii="Arial" w:hAnsi="Arial"/>
          <w:bCs/>
        </w:rPr>
        <w:t xml:space="preserve"> no uso das atribuições que me confere a Lei Orgânica Municipal e o Regimento Interno da Câmara, que o Plenário aprovou e </w:t>
      </w:r>
      <w:r>
        <w:rPr>
          <w:rFonts w:cs="Arial" w:ascii="Arial" w:hAnsi="Arial"/>
          <w:b/>
          <w:bCs/>
        </w:rPr>
        <w:t>EU PROMULGO</w:t>
      </w:r>
      <w:r>
        <w:rPr>
          <w:rFonts w:cs="Arial" w:ascii="Arial" w:hAnsi="Arial"/>
          <w:bCs/>
        </w:rPr>
        <w:t xml:space="preserve"> a seguinte Lei: </w:t>
      </w:r>
    </w:p>
    <w:p>
      <w:pPr>
        <w:pStyle w:val="Normal"/>
        <w:ind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rt. 1º – O espaço da Tribuna Livre desta Casa Legislativa pode ser usado por qualquer cidadão ou representante de entidade, tendo a duração máxima de 10 minutos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Serão aceitas somente duas inscrições por cada sessão ordinária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/>
      </w:pPr>
      <w:r>
        <w:rPr>
          <w:rFonts w:cs="Arial" w:ascii="Arial" w:hAnsi="Arial"/>
        </w:rPr>
        <w:tab/>
        <w:t>Art. 2º – As inscrições para o uso da Tribuna Livre devem ser feitas com antecedência mínima de 04 (quatro dias) úteis, da sessão ordinária contendo o requerimento e o assunto a ser abordado no seu pronunciamento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O uso da Tribuna Livre previsto no “caput” deste artigo deve ser aprovado pela mesa diretora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O orador deve manter estrita obediência ao assunto escrito, sob pena de ter suspensa a autorização para a continuidade do pronunciamento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O orador será alertado pelo Presidente da mesa, antes do seu pronunciamento, que o mesmo poderá responder civil e criminalmente caso venha a difamar ou caluniar terceiros no uso da Tribuna Livre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/>
      </w:pPr>
      <w:r>
        <w:rPr>
          <w:rFonts w:cs="Arial" w:ascii="Arial" w:hAnsi="Arial"/>
        </w:rPr>
        <w:tab/>
        <w:t>II - As advertências durante o uso da Tribuna Livre podem ser feitas pelo Presidente da Mesa ou por Vereador, invocando questão de ordem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I – Será limitado o uso da Tribuna uma vez ao mês para cada requerimento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</w:rPr>
        <w:t>Câmara de Vereadores de Tabaí, 18 de março de 2011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. Álvaro Vargas de Souza</w:t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9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. Mauro Sérgio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1:00Z</dcterms:created>
  <dc:creator>Usuario</dc:creator>
  <dc:description/>
  <cp:keywords/>
  <dc:language>en-US</dc:language>
  <cp:lastModifiedBy>Câmara</cp:lastModifiedBy>
  <cp:lastPrinted>2011-03-18T09:01:00Z</cp:lastPrinted>
  <dcterms:modified xsi:type="dcterms:W3CDTF">2011-03-18T12:02:00Z</dcterms:modified>
  <cp:revision>6</cp:revision>
  <dc:subject/>
  <dc:title>Tabai, 28 de fevereiro de 2011</dc:title>
</cp:coreProperties>
</file>