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olução nº  002/2011</w:t>
      </w:r>
    </w:p>
    <w:p>
      <w:pPr>
        <w:pStyle w:val="Normal"/>
        <w:tabs>
          <w:tab w:val="clear" w:pos="709"/>
          <w:tab w:val="left" w:pos="2835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 criado o projeto “Câmara.com”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VER. ALVARO VARGAS DE SOUZA, </w:t>
      </w:r>
      <w:r>
        <w:rPr>
          <w:rFonts w:cs="Arial" w:ascii="Arial" w:hAnsi="Arial"/>
          <w:bCs/>
        </w:rPr>
        <w:t>Presidente da Câmara Municipal de Vereadores de Tabaí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</w:rPr>
        <w:t>FAÇO SABER,</w:t>
      </w:r>
      <w:r>
        <w:rPr>
          <w:rFonts w:cs="Arial" w:ascii="Arial" w:hAnsi="Arial"/>
          <w:bCs/>
        </w:rPr>
        <w:t xml:space="preserve"> no uso das atribuições que me confere a Lei Orgânica Municipal e o Regimento Interno da Câmara, que o Plenário aprovou e </w:t>
      </w:r>
      <w:r>
        <w:rPr>
          <w:rFonts w:cs="Arial" w:ascii="Arial" w:hAnsi="Arial"/>
          <w:b/>
          <w:bCs/>
        </w:rPr>
        <w:t>EU PROMULGO</w:t>
      </w:r>
      <w:r>
        <w:rPr>
          <w:rFonts w:cs="Arial" w:ascii="Arial" w:hAnsi="Arial"/>
          <w:bCs/>
        </w:rPr>
        <w:t xml:space="preserve"> a seguinte Le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rt. 1º - Fica criado, no âmbito da Câmara Municipal de Vereadores de Tabaí, o projeto “Câmara.com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</w:rPr>
        <w:tab/>
        <w:t>Art. 2º - O projeto “Câmara.com” tem a finalidade de promover a inclusão digital e social, democratizando o acesso as informações  e procedimentos do Poder Legislativo Municip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3º - As despesas decorrentes da aplicação desta Resolução, correrão por conta das dotações orçamentárias próprias  do orçamento vigente da Câmara Municipal de Vereador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4º - Revogadas as disposições em contrário, esta Resolução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</w:rPr>
        <w:tab/>
        <w:t>Câmara de Vereadores de Tabaí, 18 de março de 2011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Ver. Álvaro Vargas de Souza</w:t>
      </w:r>
    </w:p>
    <w:p>
      <w:pPr>
        <w:pStyle w:val="Normal"/>
        <w:tabs>
          <w:tab w:val="clear" w:pos="709"/>
          <w:tab w:val="left" w:pos="2127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9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. Mauro Sérgio de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ario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spacing w:lineRule="auto" w:line="360"/>
      <w:outlineLvl w:val="2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8:00Z</dcterms:created>
  <dc:creator>Usuario</dc:creator>
  <dc:description/>
  <cp:keywords/>
  <dc:language>en-US</dc:language>
  <cp:lastModifiedBy>Câmara</cp:lastModifiedBy>
  <cp:lastPrinted>2011-03-02T17:07:00Z</cp:lastPrinted>
  <dcterms:modified xsi:type="dcterms:W3CDTF">2011-03-18T11:49:00Z</dcterms:modified>
  <cp:revision>4</cp:revision>
  <dc:subject/>
  <dc:title>Tabaí, 28 de fevereiro de 2011</dc:title>
</cp:coreProperties>
</file>