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 004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NOMEIA SERVIDOR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2"/>
        </w:rPr>
        <w:t>VER. ANTÔNIO PEREIRA SARMENTO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NOMEIA </w:t>
      </w:r>
      <w:r>
        <w:rPr>
          <w:rFonts w:cs="Arial" w:ascii="Arial" w:hAnsi="Arial"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VIRGÍNIA DO NASIMENTO</w:t>
      </w:r>
      <w:r>
        <w:rPr>
          <w:rFonts w:cs="Arial" w:ascii="Arial" w:hAnsi="Arial"/>
          <w:sz w:val="22"/>
        </w:rPr>
        <w:t xml:space="preserve"> para o cargo d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ssistente Parlamentar CC4.FG4 a contar do dia 23 de maio de 2006.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23 DE MAIO DE 2006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Ver. Antônio Pereira Sarmento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ª. Maria Isabel Brusch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ª Secretária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04:00Z</dcterms:created>
  <dc:creator>Prefeitura Municipal</dc:creator>
  <dc:description/>
  <dc:language>en-US</dc:language>
  <cp:lastModifiedBy>Vereadores</cp:lastModifiedBy>
  <cp:lastPrinted>2006-05-22T14:09:00Z</cp:lastPrinted>
  <dcterms:modified xsi:type="dcterms:W3CDTF">2006-05-22T17:10:00Z</dcterms:modified>
  <cp:revision>5</cp:revision>
  <dc:subject/>
  <dc:title>PORTARIA Nº 098\02</dc:title>
</cp:coreProperties>
</file>