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1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ONER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ÁLVARO VARGAS DE SOUZA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EXONER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ANELISE VARGAS DA SILVA </w:t>
      </w:r>
      <w:r>
        <w:rPr>
          <w:rFonts w:cs="Arial" w:ascii="Arial" w:hAnsi="Arial"/>
          <w:sz w:val="22"/>
        </w:rPr>
        <w:t xml:space="preserve">do cargo de Assistente Parlamentar CC4. FG4 a contar do dia 04 de MARÇO de 2011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04 DE MARÇO DE 201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er. Álvaro Vargas de Sou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er. Mauro Sérgio de Var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º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7:00Z</dcterms:created>
  <dc:creator>Prefeitura Municipal</dc:creator>
  <dc:description/>
  <cp:keywords/>
  <dc:language>en-US</dc:language>
  <cp:lastModifiedBy>Usuario</cp:lastModifiedBy>
  <cp:lastPrinted>2010-03-10T15:03:00Z</cp:lastPrinted>
  <dcterms:modified xsi:type="dcterms:W3CDTF">2011-03-04T14:37:00Z</dcterms:modified>
  <cp:revision>2</cp:revision>
  <dc:subject/>
  <dc:title>PORTARIA Nº 098\02</dc:title>
</cp:coreProperties>
</file>