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º. 011/2013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ONSTITUI A COMISSÃO PROCESSANTE”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VER. ANDERSON DE AZEVEDO VARGAS</w:t>
      </w:r>
      <w:r>
        <w:rPr>
          <w:rFonts w:cs="Arial" w:ascii="Arial" w:hAnsi="Arial"/>
          <w:sz w:val="22"/>
          <w:szCs w:val="22"/>
        </w:rPr>
        <w:t>, Presidente da Câmara de Vereadores de Tabaí, Estado do Rio Grande do Sul, no uso das atribuições legais que lhe confere a Lei Orgânica do Município e o Regimento Interno da Câmara,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: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e na Vigésima Sétima Sessão Legislativa foi recebida denúncia contra o Vereador Marcos Antônio de Azevedo e,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e a Comissão Processante será composta pelos vereadores Nelso da Rosa Machado, João Antonio Sarmento Marques, Valnei José da Silva, definidos por sorteio entre os vereadores, conforme previsão do art. 60, § 1º e art. 168, V do Regimento Interno.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- Fica constituída a Comissão Processante na Câmara Municipal de Tabaí, destinada à instauração de procedimento em face de denúncia recebida contra o Vereador Marcos Antonio Azevedo, protocolada sob o nº 339, nesta casa Legislativa, no dia 10 de dezembro de 2013.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A Comissão Processante, por deliberação de seus membros ficará assim constituída: Nelso da Rosa Machado Presidente - Presidente, João Antonio Sarmento Marques - Relator e Valnei José da Silva - Membro.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rt. 3º - Esta Portaria entra em vigor na data de sua publicação. 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SIDÊNCIA, 20 DE DEZEMBRO DE 2013.</w:t>
      </w:r>
    </w:p>
    <w:p>
      <w:pPr>
        <w:pStyle w:val="Normal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Ver. Anderson de Azevedo Vargas</w:t>
      </w:r>
    </w:p>
    <w:p>
      <w:pPr>
        <w:pStyle w:val="Normal"/>
        <w:spacing w:lineRule="auto" w:line="360"/>
        <w:ind w:left="3540"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residente da Câmara Municipal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 Deivid Rafael da Costa Vargas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sz w:val="22"/>
          <w:szCs w:val="22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35:00Z</dcterms:created>
  <dc:creator>Prefeitura Municipal</dc:creator>
  <dc:description/>
  <cp:keywords/>
  <dc:language>en-US</dc:language>
  <cp:lastModifiedBy>Usuário</cp:lastModifiedBy>
  <cp:lastPrinted>2013-04-23T16:16:00Z</cp:lastPrinted>
  <dcterms:modified xsi:type="dcterms:W3CDTF">2013-12-23T11:29:00Z</dcterms:modified>
  <cp:revision>5</cp:revision>
  <dc:subject/>
  <dc:title>PORTARIA Nº 098\02</dc:title>
</cp:coreProperties>
</file>