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º. 016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MATERNIDAD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R. NELSO DA ROSA MACHAD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sz w:val="22"/>
        </w:rPr>
        <w:t>Presidente da Câmara de Vereadores de Tabaí, Estado do Rio Grande do Sul, no uso das atribuições legais que lhe confere a Lei Orgânica do Município e o Regimento Interno da Câmara</w:t>
      </w:r>
      <w:r>
        <w:rPr>
          <w:rFonts w:cs="Arial" w:ascii="Arial" w:hAnsi="Arial"/>
          <w:sz w:val="22"/>
        </w:rPr>
        <w:t xml:space="preserve"> CONCEDE LICENÇA MATERNIDADE,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à servidora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Cs w:val="false"/>
        </w:rPr>
        <w:t>BRUNA CONCEIÇÃO FARIAS DOS SANTOS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sz w:val="22"/>
        </w:rPr>
        <w:t>do car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e ASSESSOR DO DIRETOR GERAL DA CÂMARA, pelo prazo de 120 (cento e vinte dias) á contar desta data 26/11/2015.</w:t>
      </w:r>
    </w:p>
    <w:p>
      <w:pPr>
        <w:pStyle w:val="TextBodyIndent"/>
        <w:spacing w:lineRule="auto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, 26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>VER. NELSO DA ROSA MACHADO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R. DERLI D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. Secretario da Mesa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Prefeitura Municipal</dc:creator>
  <dc:description/>
  <dc:language>en-US</dc:language>
  <cp:lastModifiedBy>Usuario</cp:lastModifiedBy>
  <cp:lastPrinted>2015-04-17T10:53:00Z</cp:lastPrinted>
  <dcterms:modified xsi:type="dcterms:W3CDTF">2015-12-02T13:00:00Z</dcterms:modified>
  <cp:revision>2</cp:revision>
  <dc:subject/>
  <dc:title>PORTARIA Nº 098\02</dc:title>
</cp:coreProperties>
</file>