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. 015/2015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ind w:right="-51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36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right="-518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SPENDE A COMISSÃO PARLAMENTAR DE INQUÉRITO”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VER. NELSO DA ROSA MACHADO</w:t>
      </w:r>
      <w:r>
        <w:rPr>
          <w:rFonts w:cs="Arial" w:ascii="Arial" w:hAnsi="Arial"/>
        </w:rPr>
        <w:t>, Presidente da Câmara de Vereadores de Tabaí, Estado do Rio Grande do Sul, no uso das atribuições legais que lhe confere a Lei Orgânica do Município e o Regimento Interno da Câmara,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 decisão da Senhora Andréa Silla, juíza de direito da 2ª Vara Judicial da Comarca de Taquari proferida em Ação Declaratória sob nº 071/1.15.0001797-2, impetrado pelo Sr. João de Souza Brandão.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suspenso os trabalhos da Comissão Parlamentar de Inquérito nº 001/15 na Câmara Municipal de Tabaí, destinada à investigação de possíveis irregularidades ocorridas em licitações referentes ao transporte escolar em 2013 e 2014 e transporte realizado através de convênio com a Associação dos Estudantes; licitações referentes à contratação de empresa para prestar serviços de mecânica leve e pesada nos veículos de propriedade da Prefeitura Municipal nos anos de 2013, 2014 e 2015; licitações referentes à aquisição de material elétrico para uso na ampliação e manutenção da rede de iluminação pública e prestação de serviço de eletricista para manutenção da mesma nos anos de 2013, 2014 e 2015. Necessário, também, investigar a aquisição de combustíveis e a forma de abastecimento que está sendo praticada pelo Poder Executivo Municipal, em face do requerimento protocolado sob o nº 261, nesta casa Legislativa, no dia 03 de Novembro de 2015, constituída através das Portarias nº 013 e 014/2015.</w:t>
      </w:r>
    </w:p>
    <w:p>
      <w:pPr>
        <w:pStyle w:val="TextBodyIndent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Esta Portaria entra em vigor na data de sua publicação. </w:t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-5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A PRESIDÊNCIA, 25 DE NOVEMBRO DE 2015.</w:t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Ver. Nelso da Rosa Machado</w:t>
      </w:r>
    </w:p>
    <w:p>
      <w:pPr>
        <w:pStyle w:val="Normal"/>
        <w:spacing w:lineRule="auto" w:line="360"/>
        <w:ind w:left="3540" w:right="-51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Derli da Cruz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4:00Z</dcterms:created>
  <dc:creator>Prefeitura Municipal</dc:creator>
  <dc:description/>
  <cp:keywords/>
  <dc:language>en-US</dc:language>
  <cp:lastModifiedBy>Usuario</cp:lastModifiedBy>
  <cp:lastPrinted>2015-12-02T16:52:00Z</cp:lastPrinted>
  <dcterms:modified xsi:type="dcterms:W3CDTF">2015-12-02T18:56:00Z</dcterms:modified>
  <cp:revision>6</cp:revision>
  <dc:subject/>
  <dc:title>PORTARIA Nº 098\02</dc:title>
</cp:coreProperties>
</file>