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011/2015</w:t>
      </w:r>
    </w:p>
    <w:p>
      <w:pPr>
        <w:pStyle w:val="Heading2"/>
        <w:spacing w:lineRule="auto" w:line="360"/>
        <w:ind w:right="-51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CERRA A COMISSÃO PROCESSAN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VER. NELSO DA ROSA MACHADO</w:t>
      </w:r>
      <w:r>
        <w:rPr>
          <w:rFonts w:cs="Arial" w:ascii="Arial" w:hAnsi="Arial"/>
        </w:rPr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 decisão, do Egrégio Tribunal de Justiça do Estado do Rio Grande do Sul, no agravo de instrumento nº 70064854698- Primeira Câmara Cível, que negou provimento ao recurso.</w:t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encerrado os trabalhos da Comissão Processante na Câmara Municipal de Tabaí, destinada à instauração de procedimento em face de denúncia recebida contra o Senhor Prefeito João de Souza Brandão, protocolada sob o nº 84, nesta casa Legislativa, no dia 14 de Abril de 2015, constituída através da Portaria nº 008/2015.</w:t>
      </w:r>
    </w:p>
    <w:p>
      <w:pPr>
        <w:pStyle w:val="TextBodyIndent"/>
        <w:spacing w:lineRule="auto" w:line="360"/>
        <w:ind w:right="-5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Portaria entra em vigor na data de sua publicação. 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A PRESIDÊNCIA, 02 DE SETEMBRO DE 2015.</w:t>
      </w:r>
    </w:p>
    <w:p>
      <w:pPr>
        <w:pStyle w:val="Normal"/>
        <w:spacing w:lineRule="auto" w:line="360"/>
        <w:ind w:left="4956" w:right="-51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Ver. Nelso da Rosa Machad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Derli da Cruz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01:00Z</dcterms:created>
  <dc:creator>Prefeitura Municipal</dc:creator>
  <dc:description/>
  <cp:keywords/>
  <dc:language>en-US</dc:language>
  <cp:lastModifiedBy>Usuario</cp:lastModifiedBy>
  <cp:lastPrinted>2015-11-04T16:22:00Z</cp:lastPrinted>
  <dcterms:modified xsi:type="dcterms:W3CDTF">2015-11-04T19:58:00Z</dcterms:modified>
  <cp:revision>4</cp:revision>
  <dc:subject/>
  <dc:title>PORTARIA Nº 098\02</dc:title>
</cp:coreProperties>
</file>