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. 009/2015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ind w:right="-51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SPENDE A COMISSÃO PROCESSANTE”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VER. NELSO DA ROSA MACHADO</w:t>
      </w:r>
      <w:r>
        <w:rPr>
          <w:rFonts w:cs="Arial" w:ascii="Arial" w:hAnsi="Arial"/>
          <w:sz w:val="22"/>
          <w:szCs w:val="22"/>
        </w:rPr>
        <w:t>, Presidente da Câmara de Vereadores de Tabaí, Estado do Rio Grande do Sul, no uso das atribuições legais que lhe confere a Lei Orgânica do Município e o Regimento Interno da Câmara,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: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hd w:fill="FFFFFF" w:val="clear"/>
        </w:rPr>
        <w:t>A decisão da Senhora Andréa Silla, juíza de direito da 2ª Vara Judicial da Comarca de Taquari proferida em Mandado de Segurança sob nº 071/1.15.0000702-0, impetrado pelo Sr. João de Souza Brandão.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- Fica suspenso os trabalhos da Comissão Processante na Câmara Municipal de Tabaí, destinada à instauração de procedimento em face de denúncia recebida contra o Senhor Prefeito João de Souza Brandão, protocolada sob o nº 84, nesta casa Legislativa, no dia 14 de Abril de 2015, constituída através da Portaria nº 008/2015.</w:t>
      </w:r>
    </w:p>
    <w:p>
      <w:pPr>
        <w:pStyle w:val="TextBodyIndent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 - Esta Portaria entra em vigor na data de sua publicação. 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SIDÊNCIA, 06 DE MAIO DE 2015.</w:t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Ver. Nelso da Rosa Machado</w:t>
      </w:r>
    </w:p>
    <w:p>
      <w:pPr>
        <w:pStyle w:val="Normal"/>
        <w:spacing w:lineRule="auto" w:line="360"/>
        <w:ind w:left="3540"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 Derli da Cruz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sz w:val="22"/>
          <w:szCs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5:00Z</dcterms:created>
  <dc:creator>Prefeitura Municipal</dc:creator>
  <dc:description/>
  <dc:language>en-US</dc:language>
  <cp:lastModifiedBy>Usuario</cp:lastModifiedBy>
  <cp:lastPrinted>2015-04-17T10:54:00Z</cp:lastPrinted>
  <dcterms:modified xsi:type="dcterms:W3CDTF">2015-12-02T12:55:00Z</dcterms:modified>
  <cp:revision>2</cp:revision>
  <dc:subject/>
  <dc:title>PORTARIA Nº 098\02</dc:title>
</cp:coreProperties>
</file>