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13/2016</w:t>
      </w:r>
    </w:p>
    <w:p>
      <w:pPr>
        <w:pStyle w:val="Western"/>
        <w:spacing w:before="0" w:after="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Western"/>
        <w:spacing w:before="0" w:after="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ind w:left="3969" w:hanging="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esigna servidores para compor a Comissão de Inventário Patrimoni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 Nelso da Rosa Machado, no uso de suas atribuições legais designa os servidores: Rosangélica Cardoso da Rosa Matricula 699, Marisa Pereira Oliveira Matricula 700 e Gislaine Sarmento Appel 698, para integrarem a comissão provisória/permanente, que terá como presidente o primeiro servidor, para procederem ao inventário geral dos bens patrimoniais móveis, imóveis e intangíveis, nos termos do art. 96 da Lei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4.320, de 1964, mantidos ou utilizados pela entidade, que seja portador ou represente um fluxo de benefícios, presente ou futuro, inerente à prestação de serviços públicos ou à exploração econômic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zo para referida comissão concluir o inventário é de 4 di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m suspensas quaisquer aquisições, alienações, baixas, transferências ou quaisquer outras movimentações de bens no período de inventári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Exceção é feita em caso de manutenção corretiva ou preventiva de bens, fato este que será identificado no cadastro do bem e no relatório, para posterior verificação pela Comissã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Todas as unidades administrativas devem ser inventariad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Faz parte desta Portaria relatório de inventário dos bens por órgão/Unidade Administrativa inventariad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s não-conformidades constarão em relatório e serão apuradas em sindicância ou processo administrativo, conforme o cas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/>
        <w:t>GABINETE DA PRESIDÊNCIA TABAÍ, 26 DE DEZEMBRO DE 2016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NELSO DA ROSA MACHA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Inventári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 e Unidade Administrativa:</w:t>
      </w:r>
    </w:p>
    <w:p>
      <w:pPr>
        <w:pStyle w:val="Normal"/>
        <w:spacing w:lineRule="auto" w:line="276" w:before="0" w:after="200"/>
        <w:jc w:val="center"/>
        <w:rPr/>
      </w:pPr>
      <w:r>
        <w:rPr/>
        <w:t>Data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3"/>
        <w:gridCol w:w="1955"/>
        <w:gridCol w:w="1168"/>
        <w:gridCol w:w="988"/>
        <w:gridCol w:w="9"/>
        <w:gridCol w:w="1275"/>
        <w:gridCol w:w="1198"/>
        <w:gridCol w:w="1346"/>
        <w:gridCol w:w="1426"/>
        <w:gridCol w:w="1399"/>
        <w:gridCol w:w="1451"/>
      </w:tblGrid>
      <w:tr>
        <w:trPr/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o do Bem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encontrada no inventário</w:t>
            </w:r>
          </w:p>
        </w:tc>
      </w:tr>
      <w:tr>
        <w:trPr>
          <w:trHeight w:val="43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Bem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cint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l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e Conservação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da pelo inventári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erenças encontradas nas quantidades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4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orm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 atu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encont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ide nota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e Conserv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=Imprestá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= Recuperável (necessita de manutenção) sem estar em 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=Bom/ ótimo e em 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=Bom/Ótimo e ocioso (inserví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1:00Z</dcterms:created>
  <dc:creator>Paulo</dc:creator>
  <dc:description/>
  <cp:keywords/>
  <dc:language>en-US</dc:language>
  <cp:lastModifiedBy>Usuario</cp:lastModifiedBy>
  <cp:lastPrinted>2016-12-27T08:49:00Z</cp:lastPrinted>
  <dcterms:modified xsi:type="dcterms:W3CDTF">2016-12-27T11:41:00Z</dcterms:modified>
  <cp:revision>2</cp:revision>
  <dc:subject/>
  <dc:title>PORTARIA DE DESIGNAÇÃO DE COMISSÃO DE INVENTÁRIO</dc:title>
</cp:coreProperties>
</file>