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2"/>
        </w:rPr>
        <w:t>PORTARIA Nº. 00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SCINDE CONTRA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sz w:val="22"/>
        </w:rPr>
        <w:t>RESCINDE CONTRA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GISLAINE SARMENTO APPEL </w:t>
      </w:r>
      <w:r>
        <w:rPr>
          <w:rFonts w:cs="Arial" w:ascii="Arial" w:hAnsi="Arial"/>
          <w:sz w:val="22"/>
        </w:rPr>
        <w:t xml:space="preserve">do cargo de AGENTE ADMINISTRATIVO, conforme contrato administrativo de serviço temporário, ficando rescindindo a contar do dia 02 de Abril de 2016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</w:rPr>
        <w:t>GABINETE DA PRESIDÊNCIA, 04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ab/>
        <w:tab/>
        <w:t xml:space="preserve">  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5:00Z</dcterms:created>
  <dc:creator>Prefeitura Municipal</dc:creator>
  <dc:description/>
  <cp:keywords/>
  <dc:language>en-US</dc:language>
  <cp:lastModifiedBy>Usuario</cp:lastModifiedBy>
  <cp:lastPrinted>2016-04-05T11:08:00Z</cp:lastPrinted>
  <dcterms:modified xsi:type="dcterms:W3CDTF">2016-04-05T14:09:00Z</dcterms:modified>
  <cp:revision>6</cp:revision>
  <dc:subject/>
  <dc:title>PORTARIA Nº 098\02</dc:title>
</cp:coreProperties>
</file>