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01/201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firstLine="1134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OMEIA SERVIDOR APROVADO EM CONCURSO PÚBLICO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/>
      </w:pPr>
      <w:r>
        <w:rPr>
          <w:b/>
          <w:bCs/>
        </w:rPr>
        <w:t>VER. NELSO DA ROSA MACHADO,</w:t>
      </w:r>
      <w:r>
        <w:rPr/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b/>
          <w:bCs/>
        </w:rPr>
        <w:t xml:space="preserve">NOMEIA Alexandre Torres Assunção Fontes, </w:t>
      </w:r>
      <w:r>
        <w:rPr>
          <w:bCs/>
        </w:rPr>
        <w:t>a</w:t>
      </w:r>
      <w:r>
        <w:rPr/>
        <w:t xml:space="preserve">provado em 1º lugar no Concurso Público, homologado pelo Edital nº 002/2016, de 22 de Janeiro de 2016, para exercer o cargo de provimento efetivo de </w:t>
      </w:r>
      <w:r>
        <w:rPr>
          <w:b/>
          <w:bCs/>
        </w:rPr>
        <w:t>ASSESSOR ADMINISTRATIVO- TÉCNICO EM CONTABILIDADE (</w:t>
      </w:r>
      <w:r>
        <w:rPr/>
        <w:t>de acordo com a Lei 1393/2015 e alterado pela 1427/2015), devendo cumprir estágio probatório.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>GABINETE DA PRESIDÊNCIA, 01 DE FEVEREIRO DE 2016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VER. NELSO DA ROSA MACHADO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ER. DERLI DA CRUZ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º. Secretario da Mes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5:00Z</dcterms:created>
  <dc:creator>Prefeitura Municipal</dc:creator>
  <dc:description/>
  <cp:keywords/>
  <dc:language>en-US</dc:language>
  <cp:lastModifiedBy>Usuario</cp:lastModifiedBy>
  <cp:lastPrinted>2015-03-03T11:49:00Z</cp:lastPrinted>
  <dcterms:modified xsi:type="dcterms:W3CDTF">2016-04-28T12:35:00Z</dcterms:modified>
  <cp:revision>3</cp:revision>
  <dc:subject/>
  <dc:title>PORTARIA Nº 098\02</dc:title>
</cp:coreProperties>
</file>