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ORTARIA Nº. 006/201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“</w:t>
      </w:r>
      <w:r>
        <w:rPr/>
        <w:t>DISPÕE SOBRE NOMEAÇÃO DE VEREADORES PARA VIAGEM A BRASÍLIA E DÁ OUTRAS PROVIDÊNCIAS.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sidente da Câmara de Vereadores de Tabaí, Estado do Rio Grande do Sul, no uso das atribuições legais que lhe confere a Lei Orgânica do Município e o Regimento Interno da Câmara, e;</w:t>
      </w:r>
    </w:p>
    <w:p>
      <w:pPr>
        <w:pStyle w:val="Normal"/>
        <w:spacing w:lineRule="auto" w:line="276"/>
        <w:jc w:val="both"/>
        <w:rPr/>
      </w:pPr>
      <w:r>
        <w:rPr/>
        <w:t>CONSIDERANDO, que a Câmara Municipal prima para estar sempre na vanguarda de modo a conduzir com eficiência as ações delegadas aos Agentes Políticos.</w:t>
      </w:r>
    </w:p>
    <w:p>
      <w:pPr>
        <w:pStyle w:val="TextBodyIndent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º </w:t>
      </w:r>
      <w:r>
        <w:rPr/>
        <w:t xml:space="preserve">- Fica autorizado os vereadores Ademir Tasso Kunast, André Evandro Becker líder da Bancada do DEM e Isaias da Rosa Silva líder da Bancada do PSB a viajar para Brasília-DF no período de 17 a 19 de outubro de 2017; </w:t>
      </w:r>
      <w:r>
        <w:rPr>
          <w:color w:val="000000"/>
        </w:rPr>
        <w:t>para desempenhar missões oficiais da Câmara em Brasília-DF, e</w:t>
      </w:r>
      <w:r>
        <w:rPr/>
        <w:t>ncaminhar pedidos de emendas parlamentares e verificar o andamento das solicitações feitas anteriormente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ART. 2º - </w:t>
      </w:r>
      <w:r>
        <w:rPr/>
        <w:t>Serão concedidas duas diárias com pernoite e uma sem pernoite a que se destinam a despesas com locomoção dentro da cidade, alimentação e hospedagem.</w:t>
      </w:r>
      <w:r>
        <w:rPr>
          <w:b/>
        </w:rPr>
        <w:br/>
        <w:br/>
        <w:t xml:space="preserve">ART. 3º - </w:t>
      </w:r>
      <w:r>
        <w:rPr/>
        <w:t>Após o seu regresso os vereadores deverão apresentar os comprovantes dando conta da sua atuação em Brasília D.F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>ART 4º -</w:t>
      </w:r>
      <w:r>
        <w:rPr/>
        <w:t xml:space="preserve"> Esta Portaria entrará em vigor na data de sua publicaçã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EGISTRE-SE, PUBLIQUE-SE E CUMPRA-S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GABINETE DA PRESIDÊNCIA DA CÂMARA DE VEREADORES DE TABAÍ EM </w:t>
      </w:r>
    </w:p>
    <w:p>
      <w:pPr>
        <w:pStyle w:val="TextBodyIndent"/>
        <w:spacing w:lineRule="auto" w:line="360"/>
        <w:ind w:hanging="0"/>
        <w:rPr/>
      </w:pPr>
      <w:r>
        <w:rPr/>
        <w:t>5 DE OUTUBRO DE 2017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VER. DEIVID RAFAEL DA COSTA VARGAS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residente da Câmara Municipal</w:t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7:00Z</dcterms:created>
  <dc:creator>Prefeitura Municipal</dc:creator>
  <dc:description/>
  <cp:keywords/>
  <dc:language>en-US</dc:language>
  <cp:lastModifiedBy>Usuário do Windows</cp:lastModifiedBy>
  <cp:lastPrinted>2017-10-26T11:10:00Z</cp:lastPrinted>
  <dcterms:modified xsi:type="dcterms:W3CDTF">2017-10-26T13:14:00Z</dcterms:modified>
  <cp:revision>7</cp:revision>
  <dc:subject/>
  <dc:title>PORTARIA Nº 098\02</dc:title>
</cp:coreProperties>
</file>