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5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CEDE FÉRIAS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CONCEDE FÉRIAS ao SERVIDOR ocupante do cargo de </w:t>
      </w:r>
      <w:r>
        <w:rPr>
          <w:b/>
          <w:bCs/>
        </w:rPr>
        <w:t>ASSESSOR ADMINISTRATIVO- TÉCNICO EM CONTABILIDADE</w:t>
      </w:r>
      <w:r>
        <w:rPr/>
        <w:t>, no período de 01/02/2018 a 15/02/2018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28 DE JANEIRO DE 2018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VER. DEIVID RAFAEL DA COSTA VARGAS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0:00Z</dcterms:created>
  <dc:creator>Prefeitura Municipal</dc:creator>
  <dc:description/>
  <cp:keywords/>
  <dc:language>en-US</dc:language>
  <cp:lastModifiedBy>Usuário do Windows</cp:lastModifiedBy>
  <cp:lastPrinted>2017-12-27T11:54:00Z</cp:lastPrinted>
  <dcterms:modified xsi:type="dcterms:W3CDTF">2018-01-29T11:20:00Z</dcterms:modified>
  <cp:revision>2</cp:revision>
  <dc:subject/>
  <dc:title>PORTARIA Nº 098\02</dc:title>
</cp:coreProperties>
</file>