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aí,19 de setembro de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esid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elo presente encaminho a esta Egrégia Câmara de Vereadores o Projeto de Lei que “Dá nome a Estrada Municipal” para que seja apreciado pelo Plen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ndo o que havia para o momento, subscrevo-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lton Alves da Silva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o Exmo. </w:t>
      </w:r>
      <w:r>
        <w:rPr/>
        <w:t>Sr. Pedro Airton Araújo dos Santos</w:t>
      </w:r>
    </w:p>
    <w:p>
      <w:pPr>
        <w:pStyle w:val="Heading3"/>
        <w:spacing w:lineRule="auto" w:line="360"/>
        <w:rPr/>
      </w:pPr>
      <w:r>
        <w:rPr/>
        <w:t>Presidente da Câmara de Vereadores</w:t>
      </w:r>
    </w:p>
    <w:p>
      <w:pPr>
        <w:pStyle w:val="Heading2"/>
        <w:spacing w:lineRule="auto" w:line="360"/>
        <w:rPr/>
      </w:pPr>
      <w:r>
        <w:rPr/>
        <w:t>Tabaí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ojeto de Lei nº. </w:t>
      </w:r>
      <w:r>
        <w:rPr>
          <w:rFonts w:cs="Arial" w:ascii="Arial" w:hAnsi="Arial"/>
          <w:b/>
          <w:u w:val="single"/>
        </w:rPr>
        <w:t>015/2022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i/>
        </w:rPr>
        <w:t>“</w:t>
      </w:r>
      <w:r>
        <w:rPr>
          <w:b/>
          <w:i/>
        </w:rPr>
        <w:t>Dispõe sobre a denominação de Estrada Municipal como Cabral e Garci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e das outras providências.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324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Vereador da Câmara de Vereadores de Tabaí/RS, Milton Alves da Silva, no uso de suas atribuições legais e em conformidade com a Lei Orgânica Municipal, encaminha e propõe a essa Casa Legislativa o seguinte Projeto d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 Fica denominada a Estrada como Estrada Cabral e Garcia, iniciando na coordenada: </w:t>
      </w:r>
      <w:r>
        <w:rPr>
          <w:bCs/>
        </w:rPr>
        <w:t>-29.708811,-51.754454</w:t>
      </w:r>
      <w:r>
        <w:rPr>
          <w:rFonts w:cs="Arial" w:ascii="Arial" w:hAnsi="Arial"/>
          <w:sz w:val="22"/>
          <w:szCs w:val="22"/>
        </w:rPr>
        <w:t xml:space="preserve">” e finaliza no entroncamento, </w:t>
      </w:r>
      <w:r>
        <w:rPr>
          <w:bCs/>
        </w:rPr>
        <w:t xml:space="preserve">Adroaldo Braga da Silva e Antônio Francisco de Souza de acordo com a coordenada </w:t>
      </w:r>
      <w:r>
        <w:rPr>
          <w:rFonts w:cs="Arial" w:ascii="Arial" w:hAnsi="Arial"/>
          <w:sz w:val="22"/>
          <w:szCs w:val="22"/>
        </w:rPr>
        <w:t>-29.712126, -51.7333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rt. 2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Compete ao Poder Executivo Municipal providenciar placa de nomenclatura de que trata esta Le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rt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º Fica revogada a LEI Nº 1.972/2021 02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4º</w:t>
      </w:r>
      <w:r>
        <w:rPr>
          <w:rFonts w:cs="Arial" w:ascii="Arial" w:hAnsi="Arial"/>
          <w:sz w:val="22"/>
          <w:szCs w:val="22"/>
        </w:rPr>
        <w:t>. Esta lei entrará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lenário Joaquim dos Reis,19 de setembro 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. Milton Alves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f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r. Lindolfo Cabral da Silva, nascido em 18 outubro 1891, veio a falecer em 10 janeiro 1971 com 80 anos.  Era viúvo e casou-se com Martinha Ferreira da Silva onde teve 5 filhos (Odilo Ferreira da Silva, Iva Ferreira da Silva, Antônio Ferreira da Silva, Manuela Ferreira da Silva e Nardi Ferreira da Silva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agricultor, onde fazia farinha e trocava por tecidos, saia a cavalo onde ficava dias e dias em Porto Alegre comprando tecidos para vender no município e região. Foi um colono bem-sucedido onde sempre batalhou por seus filhos, deixando bens para os mesmos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o Garcia de Oliveira, nascido em 23 de outubro de 1927 na localidade Morro do Pedro Rosa na cidade de Taquari hoje Tabaí, foi casado com</w:t>
      </w:r>
      <w:r>
        <w:rPr>
          <w:rFonts w:cs="Arial" w:ascii="Arial" w:hAnsi="Arial"/>
          <w:color w:val="000000"/>
          <w:sz w:val="22"/>
          <w:szCs w:val="22"/>
        </w:rPr>
        <w:t xml:space="preserve"> Leontina Azevedo de Oliveira, desta união tiveram 08 filhos, dos casamentos dos filhos foram agraciados com 13 netos e 5 bisneto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o, foi agricultor, cultivou várias culturas como: arroz, feijão, milho, gado leiteiro e de corte. Mas o que até hoje mais nos orgulha e eterniza junto a história de nosso município e assim faz jus a essa homenagem, foi o engenho de farinha, naquela época a produção de farinha feita por ele e sua esposa – a melhor, assim atestada até hoje por amigos da família era referência na região. Em tempos de farinhada, pessoas viajavam em noites de lua, atalhando capões, sangas e arroios até sua propriedade para beneficiar a mandioca produz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ceira geração de Arsenio ainda reside na sede da Fazenda, hoje denominada como CABANHA DO AZÓ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genho permanece no formato original, já recebeu inúmeras propostas de compra, a família não vende. Queremos eternizar essa história e em breve, vamos abrir para a visitação da rede de ensino municipal preservando a cultura e a história de nossa Taba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nário Joaquim dos Reis, 19 de setembro 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. Milton Alves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outlineLvl w:val="2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8:00Z</dcterms:created>
  <dc:creator>Camara</dc:creator>
  <dc:description/>
  <cp:keywords/>
  <dc:language>en-US</dc:language>
  <cp:lastModifiedBy>Usuario</cp:lastModifiedBy>
  <cp:lastPrinted>2021-08-17T11:16:00Z</cp:lastPrinted>
  <dcterms:modified xsi:type="dcterms:W3CDTF">2022-09-19T13:37:00Z</dcterms:modified>
  <cp:revision>7</cp:revision>
  <dc:subject/>
  <dc:title>Tabaí, 13 de novembro de 2006</dc:title>
</cp:coreProperties>
</file>