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04/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er. Deivid Rafael da Costa Vargas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 à administração municipal para que seja visto a possibilidade de </w:t>
      </w:r>
      <w:r>
        <w:rPr>
          <w:rFonts w:cs="Times New Roman" w:ascii="Times New Roman" w:hAnsi="Times New Roman"/>
          <w:b/>
          <w:sz w:val="24"/>
          <w:szCs w:val="24"/>
        </w:rPr>
        <w:t>serem instaladas placas de advertência aos vendedores ambulantes, quanto aos regramentos que regem suas atividades,</w:t>
      </w:r>
      <w:r>
        <w:rPr>
          <w:rFonts w:cs="Times New Roman" w:ascii="Times New Roman" w:hAnsi="Times New Roman"/>
          <w:sz w:val="24"/>
          <w:szCs w:val="24"/>
        </w:rPr>
        <w:t xml:space="preserve"> nos acessos à cidade e trechos municipalizados das rodovias que circundam o município.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: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ção é medida preventiva e esclarecedora para que comerciantes ocasionais se adaptem aos regramentos municipais, prevenindo ações em desconformidade com a legislação vigente, protegendo os comerciantes regularmente instalados em nosso município e facilitando as ações fiscalizatórias de competência municipal.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adeço a atenção e conto com sua colaboração.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nário Joaquim dos Reis, 31 de janeiro de 2020.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ivid Rafael da Costa Vargas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PSDB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37:00Z</dcterms:created>
  <dc:creator>Usuario</dc:creator>
  <dc:description/>
  <cp:keywords/>
  <dc:language>en-US</dc:language>
  <cp:lastModifiedBy>Usuario</cp:lastModifiedBy>
  <cp:lastPrinted>2020-01-31T14:59:00Z</cp:lastPrinted>
  <dcterms:modified xsi:type="dcterms:W3CDTF">2020-01-31T17:01:00Z</dcterms:modified>
  <cp:revision>32</cp:revision>
  <dc:subject/>
  <dc:title/>
</cp:coreProperties>
</file>