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2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Ver. Deivid Rafael da Costa Varg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284" w:right="-284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 a administração municipal que seja vista a possibilidade do munícipe tabaiense imprimir seu carne de Imposto Predial e Territorial urbano (IPTU) através da internet pelo site da prefeitura, assim como é o município de Anta Gorda, o qual a empresa que faz a manutenção do site é a mesma que Tabaí, a “iPrefeituras”. Abaixo segue modelo do site da prefeitura de Anta Gorda: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4644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te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177.20.229.50:8010/multi24/sistemas/portal/" \l "tab-segunda-vi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177.20.229.50:8010/multi24/sistemas/portal/#tab-segunda-via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ind w:left="-284" w:right="-284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avanço da tecnologia, o objetivo desta indicação é dar mais comodidade e agilidade aos munícipes para quitarem seu IPTU com o município.</w:t>
      </w:r>
    </w:p>
    <w:p>
      <w:pPr>
        <w:pStyle w:val="Normal"/>
        <w:spacing w:lineRule="auto" w:line="360" w:before="0" w:after="0"/>
        <w:ind w:left="-284"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de já agradeço a atenção e conta com a sua colabor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Plenário Joaquim dos Reis, 06 Janeiro de 2020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eivid Rafael da Costa Vargas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7:00Z</dcterms:created>
  <dc:creator>Usuario</dc:creator>
  <dc:description/>
  <cp:keywords/>
  <dc:language>en-US</dc:language>
  <cp:lastModifiedBy>user</cp:lastModifiedBy>
  <cp:lastPrinted>2020-01-07T07:40:00Z</cp:lastPrinted>
  <dcterms:modified xsi:type="dcterms:W3CDTF">2020-01-20T13:22:00Z</dcterms:modified>
  <cp:revision>21</cp:revision>
  <dc:subject/>
  <dc:title/>
</cp:coreProperties>
</file>