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7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Ver. Deivid Rafael da Costa Varg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 ao Sr. Prefeito Municipal que seja visto a possibilidade </w:t>
      </w:r>
      <w:r>
        <w:rPr>
          <w:rFonts w:cs="Times New Roman" w:ascii="Times New Roman" w:hAnsi="Times New Roman"/>
          <w:sz w:val="26"/>
          <w:szCs w:val="26"/>
        </w:rPr>
        <w:t>da doação de uma cortina de ar para a capela mortuária do Cemitério do Faxinal dos Pachecos. A cortina de ar tem como função isolar dois ambientes, secar, resfriar, circular e evitar passagem de insetos e poeira por meio de uma “barreira de ar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e modo, visando dar mais comodidade para aquelas pessoas que estão passando por momentos difíceis ao velarem seus entes queri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de já agradeço a atenção e conta com a sua colaboração.</w:t>
      </w:r>
    </w:p>
    <w:p>
      <w:pPr>
        <w:pStyle w:val="Normal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Plenário Joaquim dos Reis, 12 de novembro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eivid Rafael da Costa Vargas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7:00Z</dcterms:created>
  <dc:creator>Usuario</dc:creator>
  <dc:description/>
  <cp:keywords/>
  <dc:language>en-US</dc:language>
  <cp:lastModifiedBy>Usuario</cp:lastModifiedBy>
  <cp:lastPrinted>2019-04-16T11:38:00Z</cp:lastPrinted>
  <dcterms:modified xsi:type="dcterms:W3CDTF">2019-11-20T17:49:00Z</dcterms:modified>
  <cp:revision>16</cp:revision>
  <dc:subject/>
  <dc:title/>
</cp:coreProperties>
</file>