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6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979805</wp:posOffset>
            </wp:positionV>
            <wp:extent cx="1564640" cy="261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969010</wp:posOffset>
            </wp:positionV>
            <wp:extent cx="1577340" cy="262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colocar saibro britado na estrada que dá acesso à residência de Elisabete Bertolo filha do Oreste, na localidade da Cabriúva, devido as mudanças climáticas e as fortes chuvas que ocorreram nos últimos dias, precisa de manuten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lenário Joaquim dos Reis, 08 de novembro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 xml:space="preserve">Vereador  PT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7:00Z</dcterms:created>
  <dc:creator>Usuario</dc:creator>
  <dc:description/>
  <cp:keywords/>
  <dc:language>en-US</dc:language>
  <cp:lastModifiedBy>Usuario</cp:lastModifiedBy>
  <cp:lastPrinted>2019-04-16T11:38:00Z</cp:lastPrinted>
  <dcterms:modified xsi:type="dcterms:W3CDTF">2019-11-08T13:37:00Z</dcterms:modified>
  <cp:revision>9</cp:revision>
  <dc:subject/>
  <dc:title/>
</cp:coreProperties>
</file>