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5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e colocar saibro britado na estrada que dá acesso ás residências de Marcos de Oliveira Braga e Milton Cabral na localidade de Elio Cardoso, devido as mudanças climáticas e as fortes chuvas que estão chegando, precisa de manutenção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Plenário Joaquim dos Reis, 08 de novembro de 2019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7:00Z</dcterms:created>
  <dc:creator>Usuario</dc:creator>
  <dc:description/>
  <cp:keywords/>
  <dc:language>en-US</dc:language>
  <cp:lastModifiedBy>Usuario</cp:lastModifiedBy>
  <cp:lastPrinted>2019-11-12T11:44:00Z</cp:lastPrinted>
  <dcterms:modified xsi:type="dcterms:W3CDTF">2019-11-12T13:44:00Z</dcterms:modified>
  <cp:revision>6</cp:revision>
  <dc:subject/>
  <dc:title/>
</cp:coreProperties>
</file>