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cação n° 022/2019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Ver. Renato Pereira Vargas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dar continuação na encanação da rede de água no bairro morro do Pedro Rosa, localidade popularmente conhecida como vila do motel. 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visa atender a um pedido dos moradores e tem como finalidade melhorar o saneamento básico das pessoas que residem nessa localidade.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2 de setembro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enato Pereira Var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PTB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1:00Z</dcterms:created>
  <dc:creator>Usuario</dc:creator>
  <dc:description/>
  <cp:keywords/>
  <dc:language>en-US</dc:language>
  <cp:lastModifiedBy>Usuario</cp:lastModifiedBy>
  <cp:lastPrinted>2019-07-01T13:43:00Z</cp:lastPrinted>
  <dcterms:modified xsi:type="dcterms:W3CDTF">2019-09-12T14:38:00Z</dcterms:modified>
  <cp:revision>8</cp:revision>
  <dc:subject/>
  <dc:title/>
</cp:coreProperties>
</file>