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ÇÃO DE REPÚDIO N° 003/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que abaixo subscrevem com amparo no Regimento Interno, requerem após ouvido o Plenário, </w:t>
      </w:r>
      <w:r>
        <w:rPr>
          <w:color w:val="000000"/>
        </w:rPr>
        <w:t>apoio a MOÇÃO DE REPÚDIO</w:t>
      </w:r>
      <w:r>
        <w:rPr/>
        <w:t xml:space="preserve"> AO GOVERNO ESTADUAL, pela redução de mais de R$ 20.000.000,00 (vinte milhões de reais) do repasse destinado a EMA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a probabilidade do Governo Estadual reduzir o repasse destinado a Emater, estimado em mais de 20 milhões de reais, e;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>Considerando que a redução dos valores certamente terá efeitos aos trabalhos desenvolvidos pela EMATER em todos os municípios do Estado, que contam hoje com projetos de incentivos e de apoio técnico, e;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Considerando que o apoio a extensão rural deve ser preservada e respeitada pela importância social e econômica que representa, tanto que no Rio Grande do Sul está presente em praticamente 96% dos municípios e faz a economia girar neste sentido. A Câmara de Vereadores do Município de Tabaí, através do vereador Marcos Antônio de Azevedo, apresenta a presente moção de repúdio a atual política praticada pelo governo Estadual com este setor, que tanto contribui na oferta de alimentos e na renda do agricultor familiar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Importante destacar que à extensão rural coube o papel de agente de mudança da mentalidade dos produtores, incentivados a deixar práticas consideradas tradicionais e adotar tecnologias de produção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Assim, a preservação da EMATER é de suma importância para a continuidade da atividade rural nas propriedades do município de Tabaí, Vale do Taquari e de todo o Estado do Rio Grande do Sul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kern w:val="2"/>
        </w:rPr>
        <w:t xml:space="preserve">Sendo o que tínhamos para o momento, agradecemos a acolhida do pleito ora apresentado. </w:t>
      </w:r>
    </w:p>
    <w:p>
      <w:pPr>
        <w:pStyle w:val="Normal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ertos do apoio ao acima solicitado, desde já agradecemo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lenário Joaquim dos Reis, 19 de junho de 2019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arcos Antônio de Azeved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Vereador PSB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___________________________ </w:t>
        <w:tab/>
        <w:tab/>
        <w:t xml:space="preserve">           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arcelo de Oliveira Machado</w:t>
        <w:tab/>
        <w:t xml:space="preserve">                                  Álvaro Vargas de Souza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</w:t>
      </w:r>
      <w:r>
        <w:rPr>
          <w:color w:val="000000"/>
        </w:rPr>
        <w:t>Vereador PP                                                                   Vereador PTB</w:t>
      </w:r>
    </w:p>
    <w:p>
      <w:pPr>
        <w:pStyle w:val="SemEspaamen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Corpo1">
    <w:name w:val="corp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41:00Z</dcterms:created>
  <dc:creator>Camara</dc:creator>
  <dc:description/>
  <cp:keywords/>
  <dc:language>en-US</dc:language>
  <cp:lastModifiedBy>Usuario</cp:lastModifiedBy>
  <cp:lastPrinted>2019-06-19T18:06:00Z</cp:lastPrinted>
  <dcterms:modified xsi:type="dcterms:W3CDTF">2019-06-19T22:11:00Z</dcterms:modified>
  <cp:revision>8</cp:revision>
  <dc:subject/>
  <dc:title>MOÇÃO DE APOIO N° 01/2010</dc:title>
</cp:coreProperties>
</file>