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12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erson de Azevedo Var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fazer novas parada de ônibus, acrescentando refúgios, na localidade TQ 150, rodovia vereador José Marino Gregory (asfalto de aterrado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tem como finalidade melhorar o atendimento aos munícipes,  tanto para os alunos, quanto moradores que necessitam do transporte, devido as mudanças climáticas  e as fortes chuvas que chegaram com o inverno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6 de abril de 2019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Azevedo Vargas</w:t>
        <w:br/>
        <w:t>Vereador  PT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9:00Z</dcterms:created>
  <dc:creator>Usuario</dc:creator>
  <dc:description/>
  <cp:keywords/>
  <dc:language>en-US</dc:language>
  <cp:lastModifiedBy>Usuário do Windows</cp:lastModifiedBy>
  <cp:lastPrinted>2019-04-16T11:38:00Z</cp:lastPrinted>
  <dcterms:modified xsi:type="dcterms:W3CDTF">2019-04-16T14:38:00Z</dcterms:modified>
  <cp:revision>4</cp:revision>
  <dc:subject/>
  <dc:title/>
</cp:coreProperties>
</file>