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08/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Anderson de Azevedo Varg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4"/>
          <w:szCs w:val="24"/>
        </w:rPr>
        <w:t>que seja visto a possibilidade de fazer uma parada de ônibus, com paredes fechada, em frente ha casa da dona Neza e do viaduto, no acesso a BR 386, sentido Porto Alegre Lajead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Esta indicação tem como finalidade atender melhor aos alunos que ali ficam esperando o transporte e as demais pessoas que necessitam pegar ônibus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15 de abril de 2019.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on de Azevedo Vargas</w:t>
        <w:br/>
        <w:t>Vereador  PT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09:00Z</dcterms:created>
  <dc:creator>Usuario</dc:creator>
  <dc:description/>
  <cp:keywords/>
  <dc:language>en-US</dc:language>
  <cp:lastModifiedBy>Usuário do Windows</cp:lastModifiedBy>
  <cp:lastPrinted>2018-05-08T11:23:00Z</cp:lastPrinted>
  <dcterms:modified xsi:type="dcterms:W3CDTF">2019-04-15T13:13:00Z</dcterms:modified>
  <cp:revision>4</cp:revision>
  <dc:subject/>
  <dc:title/>
</cp:coreProperties>
</file>