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ÇÃO DE APOIO N° 002/20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s Vereadores subscritores desta proposição, no uso de suas prerrogativas, nos termos do Regimento Interno da Câmara, requerem que após ouvido o plenário desta casa, encaminhe a seguinte Moção de Apoio </w:t>
      </w:r>
      <w:r>
        <w:rPr>
          <w:rFonts w:cs="Calibri" w:ascii="Calibri" w:hAnsi="Calibri"/>
          <w:b/>
        </w:rPr>
        <w:t>PELA PERMANENCIA DO POSTO DA POLICIA RODOVIÁRIA FEDERAL DE TABAÍ-R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mos por meio deste registro, manifestar a nossa indignação e repúdio quanto ao fechamento do Posto da Policia Rodoviária Federal de Tabaí – R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oje Tabaí conta com um Posto de Atendimento da PRF e um Posto de Atendimento da Brigada Militar sendo insuficiente para zelar pela segurança dos moradores e motoristas locais e demais que pelo município transit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sta mobilização em favor da permanência e manutenção do posto da PRF de Tabaí vem acontecendo desde 2015, quando o Governo Federal anunciou que não teria condições de manter o posto aberto, e o motivo seria a falta de efetivo. Ressaltamos que este Posto de Atendimento é o único da região as margens da Rodovia BR 386 equipada com balança e com ótima localiz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o posto auxilia as polícias civis e militares em operações conjuntas em Tabaí e nas cidades vizinhas. Com o fechamento deste posto acarretará em um grande aumento da violência, roubo de cargas/veículos, transporte de drogas, e assaltos nessas proximidades.  A presença dos Policiais Rodoviários Federais impõe respeito àqueles que agem de má fé, já que muitos usam a Rodovia BR 386 como rota de fuga oriundos da região metropolitana e interi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ando que passam por aqui diariamente cerca de 25 mil veículos e vem sendo de suma importância a existência deste pos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a razão, nós, vereadores da Câmara Municipal de Tabaí, solicitamos encarecidamente a permanência da PRF no município de Tabaí, precisamos sensibilizar a região e nossas autoridades, pois caso seja desativado o Posto vamos perder em função do grande serviço que a PRF presta a todos nós, em todos os sentid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os do apoio ao acima solicitado, desde já agradecem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Plenário Joaquim dos Reis, 09 de mai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SemEspaamento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SemEspaamento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Deivid Rafael da Costa Vargas </w:t>
      </w:r>
    </w:p>
    <w:p>
      <w:pPr>
        <w:pStyle w:val="SemEspaamen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Vereador PSDB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 </w:t>
        <w:tab/>
        <w:tab/>
        <w:t xml:space="preserve">          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irlei Oliveira </w:t>
        <w:tab/>
        <w:t xml:space="preserve">                                </w:t>
        <w:tab/>
        <w:t xml:space="preserve">         </w:t>
        <w:tab/>
        <w:t xml:space="preserve">      Isaias da Rosa Silv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ereadora DEM                                                                     Vereador PS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 </w:t>
        <w:tab/>
        <w:tab/>
        <w:t xml:space="preserve">          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rcelo de Oliveira Machado</w:t>
        <w:tab/>
        <w:t xml:space="preserve">                  </w:t>
        <w:tab/>
        <w:t>Renato Pereira Varga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Vereador PP                                                           Vereador PTB</w:t>
      </w:r>
    </w:p>
    <w:sectPr>
      <w:type w:val="nextPage"/>
      <w:pgSz w:w="11906" w:h="16838"/>
      <w:pgMar w:left="1701" w:right="1701" w:gutter="0" w:header="0" w:top="2552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09:00Z</dcterms:created>
  <dc:creator>Camara</dc:creator>
  <dc:description/>
  <cp:keywords/>
  <dc:language>en-US</dc:language>
  <cp:lastModifiedBy>Usuário do Windows</cp:lastModifiedBy>
  <cp:lastPrinted>2018-05-09T16:08:00Z</cp:lastPrinted>
  <dcterms:modified xsi:type="dcterms:W3CDTF">2018-05-09T19:09:00Z</dcterms:modified>
  <cp:revision>2</cp:revision>
  <dc:subject/>
  <dc:title>MOÇÃO DE APOIO N° 01/2010</dc:title>
</cp:coreProperties>
</file>