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49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André Evandro Bec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que seja visto a possibilidade de aproveitar o verão e melhorar as condições de tráfegos nas estradas municipais, tais como, limpar sarjetas e ensaibramento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Esta indicação tem como finalidade melhor o trafego dos munícipes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9 de Novembro de 2018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Evandro Becker </w:t>
        <w:br/>
        <w:t>Vereador  D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58:00Z</dcterms:created>
  <dc:creator>Usuario</dc:creator>
  <dc:description/>
  <cp:keywords/>
  <dc:language>en-US</dc:language>
  <cp:lastModifiedBy>Usuario</cp:lastModifiedBy>
  <cp:lastPrinted>2018-10-23T10:48:00Z</cp:lastPrinted>
  <dcterms:modified xsi:type="dcterms:W3CDTF">2018-11-20T10:25:00Z</dcterms:modified>
  <cp:revision>3</cp:revision>
  <dc:subject/>
  <dc:title/>
</cp:coreProperties>
</file>