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48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André Evandro Beck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6"/>
          <w:szCs w:val="26"/>
        </w:rPr>
        <w:t>que seja visto a possibilidade de construção de um pontilhão com galerias na localidade de cavernas, próximo ao Sr. Nildo do Lindolf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Esta indicação tem como finalidade melhorar o trafego de pessoas e veículos na localidade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19 de Novembro de 2018.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é Evandro Becker </w:t>
        <w:br/>
        <w:t>Vereador  D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53:00Z</dcterms:created>
  <dc:creator>Usuario</dc:creator>
  <dc:description/>
  <cp:keywords/>
  <dc:language>en-US</dc:language>
  <cp:lastModifiedBy>Usuario</cp:lastModifiedBy>
  <cp:lastPrinted>2018-10-23T10:48:00Z</cp:lastPrinted>
  <dcterms:modified xsi:type="dcterms:W3CDTF">2018-11-19T17:53:00Z</dcterms:modified>
  <cp:revision>2</cp:revision>
  <dc:subject/>
  <dc:title/>
</cp:coreProperties>
</file>