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n° 045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Ver. Marcelo de Oliveira Macha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ca ao Sr. Prefeito Municipal </w:t>
      </w:r>
      <w:r>
        <w:rPr>
          <w:rFonts w:cs="Times New Roman" w:ascii="Times New Roman" w:hAnsi="Times New Roman"/>
          <w:color w:val="0D0D0D"/>
          <w:sz w:val="24"/>
          <w:szCs w:val="24"/>
        </w:rPr>
        <w:t>que seja visto a possibilidade de colocar um bebedouro na academia ao ar livre junto a praça das crianças em frente a prefeitura, vem sendo uma solicitações dos visitantes deste ambiente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já agradeço a atenção e conta com a sua colaboração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Plenário Joaquim dos Reis, 13 de novembro de 2018.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elo de Oliveira Machado</w:t>
        <w:br/>
        <w:t>Vereador  PP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8:10:00Z</dcterms:created>
  <dc:creator>Usuario</dc:creator>
  <dc:description/>
  <dc:language>en-US</dc:language>
  <cp:lastModifiedBy>user</cp:lastModifiedBy>
  <cp:lastPrinted>2018-11-13T16:09:00Z</cp:lastPrinted>
  <dcterms:modified xsi:type="dcterms:W3CDTF">2018-11-13T18:10:00Z</dcterms:modified>
  <cp:revision>2</cp:revision>
  <dc:subject/>
  <dc:title/>
</cp:coreProperties>
</file>