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baí, 13 de nov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 xml:space="preserve">Pelo presente encaminho a esta Egrégia Câmara de Vereadores o Projeto de Lei que “Dá nome a Estrada Municipal” para que seja apreciado pelo Plen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ndo o que havia para o momento, subscrevo-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. Deivid Rafael da Costa Varg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Ao Exmo</w:t>
      </w:r>
      <w:r>
        <w:rPr>
          <w:rFonts w:cs="Arial" w:ascii="Arial" w:hAnsi="Arial"/>
          <w:b/>
          <w:bCs/>
          <w:i/>
          <w:iCs/>
        </w:rPr>
        <w:t xml:space="preserve">. Marcelo de Oliveira Machado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Presidente da Comissão de Justiç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e Redação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OJETO DE LEI Nº 107/2018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i/>
        </w:rPr>
        <w:t>“</w:t>
      </w:r>
      <w:r>
        <w:rPr>
          <w:i/>
        </w:rPr>
        <w:t>Dispõe sobre a denominação de estrada Municipal</w:t>
      </w:r>
      <w:r>
        <w:rPr>
          <w:i/>
          <w:color w:val="FF0000"/>
        </w:rPr>
        <w:t xml:space="preserve"> </w:t>
      </w:r>
      <w:r>
        <w:rPr>
          <w:i/>
        </w:rPr>
        <w:t>como Estrada Arsênio Garcia de Oliveira e da outras providências.”</w:t>
      </w:r>
    </w:p>
    <w:p>
      <w:pPr>
        <w:pStyle w:val="Normal"/>
        <w:spacing w:lineRule="auto" w:line="360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324"/>
        <w:jc w:val="both"/>
        <w:rPr/>
      </w:pPr>
      <w:r>
        <w:rPr/>
        <w:t xml:space="preserve"> </w:t>
      </w:r>
      <w:r>
        <w:rPr/>
        <w:tab/>
        <w:tab/>
        <w:t>O Vereador da Câmara de Vereadores de Tabaí/RS, Deivid Rafael da Costa Vargas, no uso de suas atribuições legais e em conformidade com a Lei Orgânica Municipal, encaminha e propõe a essa Casa Legislativa o seguinte Projeto de Lei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Art. 1º.  Fica denominada a estrada municipal como estrada Arsênio Garcia de Oliveira,</w:t>
      </w:r>
      <w:r>
        <w:rPr>
          <w:bCs/>
        </w:rPr>
        <w:t xml:space="preserve"> localiza no Morro do Pedro Rosa iniciando no entroncamento com as estrada Adroaldo Braga da Silva e Antônio Francisco de Souza de acordo com a coordenada -29.708811,-51.754454 e finaliza na rua João Gonçalves de Oliveira de acordo com a coordenada -29.712126,-51.733368.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324"/>
        <w:ind w:firstLine="198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324"/>
        <w:jc w:val="both"/>
        <w:rPr/>
      </w:pPr>
      <w:r>
        <w:rPr/>
        <w:t>Art. 2º. Esta lei entrará em vigor na data da sua publicação.</w:t>
      </w:r>
    </w:p>
    <w:p>
      <w:pPr>
        <w:pStyle w:val="Normal"/>
        <w:spacing w:lineRule="auto" w:line="360"/>
        <w:ind w:firstLine="198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enário Joaquim dos Reis, 13 de novembro de 201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eivid Rafael da Costa Vargas </w:t>
      </w:r>
    </w:p>
    <w:p>
      <w:pPr>
        <w:pStyle w:val="Normal"/>
        <w:spacing w:lineRule="auto" w:line="360"/>
        <w:jc w:val="center"/>
        <w:rPr/>
      </w:pPr>
      <w:r>
        <w:rPr/>
        <w:t>Vereador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 xml:space="preserve">Tenho a honra de submeter à elevada apreciação dessa Câmara o incluso Projeto de Lei dispondo sobre a denominação da estrada municipal, como estrada </w:t>
      </w:r>
      <w:r>
        <w:rPr/>
        <w:t>Arsênio Garcia de Oliveira</w:t>
      </w:r>
      <w:r>
        <w:rPr>
          <w:bCs/>
        </w:rPr>
        <w:t>, na qual se localiza no Morro do Pedro Rosa iniciando no entroncamento com as estrada Adroaldo Braga da Silva e Antônio Francisco de Souza de acordo com a coordenada -29.708811,-51.754454 e finaliza na rua João Gonçalves de Oliveira de acordo com a coordenada -29.712126,-51.73336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/>
        <w:t>Arsenio Garcia de Oliveira, nascido em 23 de outubro de 1927 na localidade Morro do Pedro Rosa na cidade de Taquari hoje Tabaí, foi casado com</w:t>
      </w:r>
      <w:r>
        <w:rPr>
          <w:color w:val="000000"/>
        </w:rPr>
        <w:t xml:space="preserve"> Leontina Azevedo de Oliveira, desta união tiveram 08 filhos, dos casamentos dos filhos foram agraciados com 13 netos e 5 bisnetos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rsenio, foi agricultor, cultivou várias culturas como: arroz, feijão, milho, gado leiteiro e de corte. Mas o que até hoje mais nos orgulha e eterniza junto a história de nosso município e assim faz jus a essa homenagem, foi o engenho de farinha, naquela época a produção de farinha feita por ele e sua esposa – a melhor, assim atestada até hoje por amigos da família era referência na região. Em tempos de farinhada, pessoas viajavam em noites de lua, atalhando capões, sangas e arroios até sua propriedade para beneficiar a mandioca produzida.</w:t>
      </w:r>
    </w:p>
    <w:p>
      <w:pPr>
        <w:pStyle w:val="Normal"/>
        <w:spacing w:lineRule="auto" w:line="276"/>
        <w:jc w:val="both"/>
        <w:rPr/>
      </w:pPr>
      <w:r>
        <w:rPr/>
        <w:t>A terceira geração de Arsenio ainda reside na sede da Fazenda, hoje denominada como CABANHA DO AZÓL.</w:t>
      </w:r>
    </w:p>
    <w:p>
      <w:pPr>
        <w:pStyle w:val="Normal"/>
        <w:spacing w:lineRule="auto" w:line="276"/>
        <w:jc w:val="both"/>
        <w:rPr/>
      </w:pPr>
      <w:r>
        <w:rPr/>
        <w:t>O engenho permanece no formato original, já recebeu inúmeras propostas de compra, a família não vende. Queremos eternizar essa história e em breve, vamos abrir para a visitação da rede de ensino municipal preservando a cultura e a história de nossa Taba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lenário Joaquim dos Reis, 13 de novembro de 201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eivid Rafael da Costa Vargas </w:t>
      </w:r>
    </w:p>
    <w:p>
      <w:pPr>
        <w:pStyle w:val="Normal"/>
        <w:spacing w:lineRule="auto" w:line="36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outlineLvl w:val="2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9:00Z</dcterms:created>
  <dc:creator>Camara</dc:creator>
  <dc:description/>
  <cp:keywords/>
  <dc:language>en-US</dc:language>
  <cp:lastModifiedBy>Usuário do Windows</cp:lastModifiedBy>
  <cp:lastPrinted>2018-11-14T10:52:00Z</cp:lastPrinted>
  <dcterms:modified xsi:type="dcterms:W3CDTF">2018-11-19T12:37:00Z</dcterms:modified>
  <cp:revision>14</cp:revision>
  <dc:subject/>
  <dc:title>Tabaí, 13 de novembro de 2006</dc:title>
</cp:coreProperties>
</file>