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Tabaí, 13 de novembro de 201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xmo. Sr. Presidente da Comissão Orçamento Finanças e Tributação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                    </w:t>
      </w:r>
      <w:r>
        <w:rPr/>
        <w:t>Pelo presente encaminho a esta Egrégia Câmara de Vereadores o Projeto de Lei que</w:t>
      </w:r>
      <w:r>
        <w:rPr>
          <w:i/>
        </w:rPr>
        <w:t xml:space="preserve"> “Concede abono natalino de R$ 250,00 (duzentos e cinquenta reais) no mês de dezembro de 2018, aos servidores do Poder Legislativo Municipal de Tabaí”</w:t>
      </w:r>
      <w:r>
        <w:rPr/>
        <w:t xml:space="preserve"> para que seja emitido parecer e apreciado pelo plená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Sendo o que havia para o momento, subscrevo-m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>Atenciosament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3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r. Deivid Rafael da Costa Vargas</w:t>
      </w:r>
    </w:p>
    <w:p>
      <w:pPr>
        <w:pStyle w:val="Normal"/>
        <w:spacing w:lineRule="auto" w:line="360"/>
        <w:ind w:left="43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Ao Exmo. </w:t>
      </w:r>
      <w:r>
        <w:rPr>
          <w:rFonts w:cs="Times New Roman" w:ascii="Times New Roman" w:hAnsi="Times New Roman"/>
        </w:rPr>
        <w:t>Renato Pereira Vargas</w:t>
      </w:r>
    </w:p>
    <w:p>
      <w:pPr>
        <w:pStyle w:val="Normal"/>
        <w:spacing w:lineRule="auto" w:line="360"/>
        <w:rPr/>
      </w:pPr>
      <w:r>
        <w:rPr/>
        <w:t>Presidente da Comissão Orçamento Finanças e Tributação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aí/RS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PROJETO DE LEI Nº 106/2018</w:t>
      </w:r>
    </w:p>
    <w:p>
      <w:pPr>
        <w:pStyle w:val="TextBodyIndent"/>
        <w:spacing w:lineRule="auto" w:line="360"/>
        <w:ind w:left="3828" w:hanging="0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TextBodyIndent"/>
        <w:spacing w:lineRule="auto" w:line="360"/>
        <w:ind w:left="38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 xml:space="preserve">Concede abono natalino de R$ 250,00 (duzentos e cinquenta reais) no mês de dezembro de 2018, aos servidores do Poder Legislativo Municipal de Tabaí.”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O Presidente da Câmara de Vereadores de Tabaí/RS, Deivid Rafael da Costa Vargas, no uso de suas atribuições legais e em conformidade com a Lei Orgânica Municipal, encaminha e propõe a essa Casa Legislativa o seguinte Projeto de Lei:</w:t>
      </w:r>
    </w:p>
    <w:p>
      <w:pPr>
        <w:pStyle w:val="Normal"/>
        <w:spacing w:lineRule="auto" w:line="360"/>
        <w:ind w:firstLine="14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É concedido, aos servidores do quadro de pessoal e funcionários do Poder Legislativo Municipal, que estejam em pleno exercício de suas atividades durante o mês de dezembro do corrente ano, um abono natalino de R$ 250,00 (duzentos e cinquenta reais) a ser pago no mês de dezembro de 2018.</w:t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4"/>
          <w:szCs w:val="24"/>
        </w:rPr>
        <w:t>§ 1º O abono de que trata a presente Lei não se estende aos servidores que estejam licenciados de suas funções.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Ficam excluídos de recebimento do abono que trata o caput deste artigo, os agentes políticos detentores de mandatos eletivos de Vereador, de acordo com o § 4º, Art. 39 da Constituição Federal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color w:val="000000"/>
        </w:rPr>
        <w:t>Art. 2º</w:t>
      </w:r>
      <w:r>
        <w:rPr>
          <w:color w:val="000000"/>
        </w:rPr>
        <w:t xml:space="preserve"> O abono de que trata o "caput" do Art. 1º não servirá de base de cálculo para nenhuma vantagem, nem sofrerá descontos previdenciários.</w:t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>
          <w:b/>
          <w:color w:val="000000"/>
        </w:rPr>
        <w:t xml:space="preserve">Art. 3º </w:t>
      </w:r>
      <w:r>
        <w:rPr/>
        <w:t>As despesas decorrentes da aplicação da presente Lei correrão por conta das dotações orçamentárias próprias</w:t>
      </w:r>
    </w:p>
    <w:p>
      <w:pPr>
        <w:pStyle w:val="Normal"/>
        <w:spacing w:lineRule="auto" w:line="360"/>
        <w:ind w:firstLine="1440"/>
        <w:jc w:val="both"/>
        <w:rPr>
          <w:color w:val="000000"/>
        </w:rPr>
      </w:pPr>
      <w:r>
        <w:rPr>
          <w:b/>
          <w:color w:val="000000"/>
        </w:rPr>
        <w:t>Art. 4º</w:t>
      </w:r>
      <w:r>
        <w:rPr>
          <w:color w:val="000000"/>
        </w:rPr>
        <w:t xml:space="preserve"> Esta lei entrará em vigor na data de sua publicação.</w:t>
      </w:r>
    </w:p>
    <w:p>
      <w:pPr>
        <w:pStyle w:val="Normal"/>
        <w:jc w:val="right"/>
        <w:rPr>
          <w:b/>
          <w:b/>
        </w:rPr>
      </w:pPr>
      <w:r>
        <w:rPr>
          <w:b/>
        </w:rPr>
        <w:t>Plenário Joaquim dos Reis, 13 de novembro de 2018.</w:t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Recuodecorpodetexto3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Ver. Deivid Rafael da Costa Vargas      </w:t>
        <w:tab/>
        <w:tab/>
        <w:tab/>
        <w:t>Ver. Marcelo de Oliveira Machado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Presidente</w:t>
        <w:tab/>
        <w:tab/>
        <w:tab/>
        <w:tab/>
        <w:tab/>
        <w:tab/>
        <w:t>1º Secretario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  <w:t>Ver. André Becker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281305</wp:posOffset>
                </wp:positionV>
                <wp:extent cx="2371725" cy="285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8pt;margin-top:22.15pt;width:186.7pt;height:2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2º Secretári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EXPOSIÇÃO DE MOTIVOS:</w:t>
      </w:r>
    </w:p>
    <w:p>
      <w:pPr>
        <w:pStyle w:val="Normal"/>
        <w:spacing w:lineRule="auto" w:line="360"/>
        <w:jc w:val="both"/>
        <w:rPr/>
      </w:pPr>
      <w:r>
        <w:rPr/>
        <w:t>Exmo. Sr. Presidente;</w:t>
      </w:r>
    </w:p>
    <w:p>
      <w:pPr>
        <w:pStyle w:val="Normal"/>
        <w:spacing w:lineRule="auto" w:line="360"/>
        <w:jc w:val="both"/>
        <w:rPr/>
      </w:pPr>
      <w:r>
        <w:rPr/>
        <w:t>Senhores Vereadores: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O presente projeto de lei prevê a concessão de abono natalino no valor de R$ 250,00 (duzentos e cinquenta reais) aos servidores da Câmara Municipal de Tabaí, abrangendo os cargos comissionados e cargos efetivos, objetivando dar tratamento de igualdade, primando para não ser discriminatório e respeitando o princípio da impessoalidade.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Como pode ser observado no projeto, os servidores licenciados que encontram-se recebendo benefício do INSS não serão contemplados pela presente Lei, uma vez que o Município não possui Regime Próprio de Previdência Social.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Outro ponto a se destacar é que, de acordo com o projeto, os agentes políticos não receberão o referido abono natalino, atendendo o que determina o § 4º, Art. 39, da Constituição Federal.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Calcula-se que o abono natalino seja, no total, em torno de R$1250,00 (Hum mil duzentos e cinquenta reais), o que produz pequeno impacto no gasto com pessoal, segundo os limites impostos pela LRF.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Por fim, destaca-se que com esta concessão de abono natalino pretende-se valorizar, incentivar e dar justo reconhecimento à dedicação e ao trabalho desempenhado pelos servidores, funcionários e contratados, o que viria a servir até mesmo como estímulo para que o trabalho desempenhado seja melhorado cada vez mais, o que, por conseguinte, trará benefícios a toda a municipalidade.</w:t>
      </w:r>
    </w:p>
    <w:p>
      <w:pPr>
        <w:pStyle w:val="Normal"/>
        <w:spacing w:lineRule="auto" w:line="360"/>
        <w:ind w:firstLine="1418"/>
        <w:jc w:val="both"/>
        <w:rPr>
          <w:bCs/>
        </w:rPr>
      </w:pPr>
      <w:r>
        <w:rPr>
          <w:bCs/>
        </w:rPr>
        <w:t>Nobres Edis, diante do exposto, conto com sua colaboração para a aprovação deste projeto de Lei.</w:t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lang w:eastAsia="pt-BR"/>
        </w:rPr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Plenário Joaquim dos Reis, 13 de novembro de 2018. 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Ver. Deivid Rafael da Costa Vargas      </w:t>
        <w:tab/>
        <w:t>Ver. Marcelo de Oliveira Machado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Presidente</w:t>
        <w:tab/>
        <w:tab/>
        <w:tab/>
        <w:tab/>
        <w:t>1º Secretario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  <w:t>Ver. André Becker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281305</wp:posOffset>
                </wp:positionV>
                <wp:extent cx="2371725" cy="2857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8pt;margin-top:22.15pt;width:186.7pt;height:2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2º Secretário</w:t>
      </w:r>
    </w:p>
    <w:p>
      <w:pPr>
        <w:pStyle w:val="Recuodecorpodetexto3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226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0" w:leader="none"/>
      </w:tabs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>
      <w:rFonts w:ascii="Tahoma" w:hAnsi="Tahoma" w:cs="Tahoma"/>
      <w:color w:val="000000"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40"/>
      <w:jc w:val="both"/>
    </w:pPr>
    <w:rPr>
      <w:rFonts w:ascii="Tahoma" w:hAnsi="Tahoma" w:cs="Tahoma"/>
      <w:color w:val="000000"/>
      <w:sz w:val="26"/>
      <w:szCs w:val="2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13:00Z</dcterms:created>
  <dc:creator>PREF MUNIC. TABAI</dc:creator>
  <dc:description/>
  <cp:keywords/>
  <dc:language>en-US</dc:language>
  <cp:lastModifiedBy>Usuario</cp:lastModifiedBy>
  <cp:lastPrinted>2018-05-15T10:11:00Z</cp:lastPrinted>
  <dcterms:modified xsi:type="dcterms:W3CDTF">2018-11-13T11:37:00Z</dcterms:modified>
  <cp:revision>3</cp:revision>
  <dc:subject/>
  <dc:title>Projeto de Lei nº ____________</dc:title>
</cp:coreProperties>
</file>