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ção n° 043/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Ver. André Evandro Beck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Indica ao Sr. Prefeito Municipal </w:t>
      </w:r>
      <w:r>
        <w:rPr>
          <w:rFonts w:cs="Times New Roman" w:ascii="Times New Roman" w:hAnsi="Times New Roman"/>
          <w:color w:val="0D0D0D"/>
          <w:sz w:val="26"/>
          <w:szCs w:val="26"/>
        </w:rPr>
        <w:t>que seja visto a possibilidade da Administração realizar parceria com a comunidade para a conclusão das paredes do Ginásio de esporte, da Vila Tabaí, disponibilizando para quem auxiliar poder destacar suas placas de publicidades, sendo com homenagem de familiares, mandatos e comérci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Esta indicação tem como finalidade a conclusão do Ginásio sem custo para o município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já agradeço a atenção e conta com a sua colabor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Plenário Joaquim dos Reis, 19 de outubro de 2018.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ré Evandro Becker </w:t>
        <w:br/>
        <w:t>Vereador  DE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20:00Z</dcterms:created>
  <dc:creator>Usuario</dc:creator>
  <dc:description/>
  <cp:keywords/>
  <dc:language>en-US</dc:language>
  <cp:lastModifiedBy>user</cp:lastModifiedBy>
  <cp:lastPrinted>2018-10-23T10:48:00Z</cp:lastPrinted>
  <dcterms:modified xsi:type="dcterms:W3CDTF">2018-10-23T12:50:00Z</dcterms:modified>
  <cp:revision>9</cp:revision>
  <dc:subject/>
  <dc:title/>
</cp:coreProperties>
</file>