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Marcelo de Oliveira Mach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ao Sr. Prefeito Municipal, que seja visto a possibilidade de construir um abrigo na parada de ônibus em Tabaí, na rua lateral da BR 386, sentido Tabaí/Lajeado e outra no lado contrário, sentido Tabaí/Porto Alegre em frente a oficina do Cláudi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indicação se dá devido as pessoas que necessitam pegar ônibus e ficam expostas ao sol e a chuv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5 de setemb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de Oliveira Machado</w:t>
        <w:br/>
        <w:t>Vereador  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9:00Z</dcterms:created>
  <dc:creator>Usuario</dc:creator>
  <dc:description/>
  <cp:keywords/>
  <dc:language>en-US</dc:language>
  <cp:lastModifiedBy>Usuario</cp:lastModifiedBy>
  <cp:lastPrinted>2018-10-01T09:41:00Z</cp:lastPrinted>
  <dcterms:modified xsi:type="dcterms:W3CDTF">2018-10-01T12:43:00Z</dcterms:modified>
  <cp:revision>4</cp:revision>
  <dc:subject/>
  <dc:title/>
</cp:coreProperties>
</file>