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40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Marcelo de Oliveira Mach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4"/>
          <w:szCs w:val="24"/>
        </w:rPr>
        <w:t>que seja visto a possibilidade de reformar a ponte na estrada geral da Vila Tabaí, depois da casa do senhor Vilso de Paula, em direção a casa do senhor Anild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Esta indicação tem como finalidade melhorar o trajeto das pessoas e dos veículos que transitam por ali, inclusive transportes escolares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03 de setembro de 2018.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elo de Oliveira Machado</w:t>
        <w:br/>
        <w:t>Vereador  P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9:15:00Z</dcterms:created>
  <dc:creator>Usuario</dc:creator>
  <dc:description/>
  <dc:language>en-US</dc:language>
  <cp:lastModifiedBy>user</cp:lastModifiedBy>
  <cp:lastPrinted>2017-01-18T10:59:00Z</cp:lastPrinted>
  <dcterms:modified xsi:type="dcterms:W3CDTF">2018-09-03T19:15:00Z</dcterms:modified>
  <cp:revision>2</cp:revision>
  <dc:subject/>
  <dc:title/>
</cp:coreProperties>
</file>