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3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Marcelo de Oliveira Mach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realizar a limpeza dos bueiros na Rua Manoel Ferreira Brandã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se dá devido aos bueiros que se encontram entupidos, podendo ocorrer alagamentos sendo prejudiciais ao asfalto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3 de setemb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de Oliveira Machado</w:t>
        <w:br/>
        <w:t>Vereador  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04:00Z</dcterms:created>
  <dc:creator>Usuario</dc:creator>
  <dc:description/>
  <cp:keywords/>
  <dc:language>en-US</dc:language>
  <cp:lastModifiedBy>user</cp:lastModifiedBy>
  <cp:lastPrinted>2017-01-18T10:59:00Z</cp:lastPrinted>
  <dcterms:modified xsi:type="dcterms:W3CDTF">2018-09-03T19:22:00Z</dcterms:modified>
  <cp:revision>4</cp:revision>
  <dc:subject/>
  <dc:title/>
</cp:coreProperties>
</file>