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30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ré Evandro Be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>que seja visto a possibilidade dá colocação de material em frente a Escola Municipal de Educação Básica Carlos Gomes em cima da tubulação que se encontra ao lado do asfal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Esta indicação tem como finalidade melhorar o local para estacionamentos, prevenindo que ocorram acident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8 de junh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Evandro Becker </w:t>
        <w:br/>
        <w:t>Vereador 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6:00Z</dcterms:created>
  <dc:creator>Usuario</dc:creator>
  <dc:description/>
  <cp:keywords/>
  <dc:language>en-US</dc:language>
  <cp:lastModifiedBy>user</cp:lastModifiedBy>
  <cp:lastPrinted>2018-02-26T09:31:00Z</cp:lastPrinted>
  <dcterms:modified xsi:type="dcterms:W3CDTF">2018-06-18T14:45:00Z</dcterms:modified>
  <cp:revision>3</cp:revision>
  <dc:subject/>
  <dc:title/>
</cp:coreProperties>
</file>