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8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erson de Azevedo Var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>que seja visto a possibilidade de Patrolar e colocar saibro na localidade dos Caver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ar o tráfego das pessoas que necessitam passar por ali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8 de maio de 2018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de Azevedo Vargas</w:t>
        <w:br/>
        <w:t>Vereador  PT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4:00Z</dcterms:created>
  <dc:creator>Usuario</dc:creator>
  <dc:description/>
  <dc:language>en-US</dc:language>
  <cp:lastModifiedBy>user</cp:lastModifiedBy>
  <cp:lastPrinted>2018-05-08T11:23:00Z</cp:lastPrinted>
  <dcterms:modified xsi:type="dcterms:W3CDTF">2018-05-08T14:24:00Z</dcterms:modified>
  <cp:revision>2</cp:revision>
  <dc:subject/>
  <dc:title/>
</cp:coreProperties>
</file>