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ÇÃO DE APOIO N° 001/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Vereadores que abaixo subscrevem, com amparo no Regimento Interno, atendendo uma solicitação feita pela Câmara de Lajeado, requerem após ouvido o Plenário, que seja encaminhada MOÇÃO DE APOIO, SOLICITANDO MEDIDAS IMEDIATAS DE INCENTIVO ESTADUAL NO SETOR LEITEI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</w:t>
      </w:r>
      <w:r>
        <w:rPr>
          <w:rFonts w:cs="Calibri" w:ascii="Calibri" w:hAnsi="Calibri"/>
          <w:color w:val="000000"/>
          <w:kern w:val="2"/>
        </w:rPr>
        <w:t xml:space="preserve">A crise do leite no Brasil vem afetando muito os produtores da nossa região, inclusive no nosso município. A </w:t>
      </w:r>
      <w:r>
        <w:rPr>
          <w:rFonts w:cs="Calibri" w:ascii="Calibri" w:hAnsi="Calibri"/>
          <w:color w:val="000000"/>
        </w:rPr>
        <w:t>atividade, reconhecidamente uma das mais importantes em termos de manutenção e desenvolvimento da agricultura familiar no Rio Grande do Sul, passa por mais uma de suas grandes crises.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O preço do litro de leite pago ao produtor sofreu redução significativa. A atividade leiteira, assim como sua importância, é conhecida pela penosidade do trabalho envolvido. As pessoas ligadas à produção de leite necessitam dar uma atenção especial diariamente a atividade. 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Mesmo com muitos avanços ao longo dos últimos anos, em especial no quesito tecnologias/mecanização, trabalhar com a produção de leite não é fácil. Exige que os envolvidos praticamente não se comprometam com outras atividades. Em uma pequena unidade de produção, por menor que seja a intensificação da produção, é necessário o envolvimento, quase ininterrupto, de uma ou duas pessoas.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A produção de leite é necessária e pode ser considerada uma importante alternativa de desenvolvimento e de renda para a agricultura familiar, impulsionando também o comércio local e consequentemente a economia da nossa região. E diante do cenário atual, essa crise acaba afetando a todos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Deste modo, fica evidente que os movimentos em torno da crise do leite vão muito além de simples ações. O Estado necessita coordenar e liderar as ações em prol da manutenção do sistema produtivo, não só pela relevância e importância do produto, mas pelo significado da cadeia produtiva do leite em especial os agricultores da nossa região. Novas ações que vão desde a assistência técnica visando melhorar os índices de produtividade a baixo custo, até políticas de regulação e controle de preços e de estoques, são necessár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Certos do apoio ao acima solicitado, desde já agradecem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Plenário Joaquim dos Reis, 28 de março de 2018.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SemEspaamento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Deivid Rafael da Costa Vargas </w:t>
      </w:r>
    </w:p>
    <w:p>
      <w:pPr>
        <w:pStyle w:val="SemEspaamen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Vereador PSDB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  <w:tab/>
        <w:tab/>
        <w:t xml:space="preserve">           __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dré Evandro Becker </w:t>
        <w:tab/>
        <w:t xml:space="preserve">                                                   </w:t>
      </w:r>
      <w:r>
        <w:rPr>
          <w:color w:val="000000"/>
          <w:sz w:val="24"/>
          <w:szCs w:val="24"/>
          <w:shd w:fill="FAFAFA" w:val="clear"/>
        </w:rPr>
        <w:t>Isaias da Rosa Silva</w:t>
      </w:r>
    </w:p>
    <w:p>
      <w:pPr>
        <w:pStyle w:val="SemEspaamento"/>
        <w:rPr>
          <w:color w:val="000000"/>
          <w:sz w:val="24"/>
          <w:szCs w:val="24"/>
          <w:shd w:fill="FAFAFA" w:val="clear"/>
        </w:rPr>
      </w:pPr>
      <w:r>
        <w:rPr>
          <w:color w:val="000000"/>
          <w:sz w:val="24"/>
          <w:szCs w:val="24"/>
          <w:shd w:fill="FAFAFA" w:val="clear"/>
        </w:rPr>
        <w:t xml:space="preserve">               </w:t>
      </w:r>
      <w:r>
        <w:rPr>
          <w:i/>
          <w:color w:val="000000"/>
          <w:sz w:val="24"/>
          <w:szCs w:val="24"/>
          <w:shd w:fill="FAFAFA" w:val="clear"/>
        </w:rPr>
        <w:t>Vereador DEM                                                                  Vereador PSB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  <w:tab/>
        <w:tab/>
        <w:t xml:space="preserve">           ___________________________</w:t>
      </w:r>
    </w:p>
    <w:p>
      <w:pPr>
        <w:pStyle w:val="SemEspaamen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elo de Oliveira Machado</w:t>
        <w:tab/>
        <w:t xml:space="preserve">                                  </w:t>
      </w:r>
      <w:r>
        <w:rPr>
          <w:color w:val="000000"/>
          <w:sz w:val="24"/>
          <w:szCs w:val="24"/>
          <w:shd w:fill="FAFAFA" w:val="clear"/>
        </w:rPr>
        <w:t>Renato Pereira Vargas</w:t>
      </w:r>
    </w:p>
    <w:p>
      <w:pPr>
        <w:pStyle w:val="SemEspaamento"/>
        <w:rPr/>
      </w:pPr>
      <w:r>
        <w:rPr>
          <w:color w:val="000000"/>
          <w:sz w:val="24"/>
          <w:szCs w:val="24"/>
          <w:shd w:fill="FAFAFA" w:val="clear"/>
        </w:rPr>
        <w:t xml:space="preserve">                 </w:t>
      </w:r>
      <w:r>
        <w:rPr>
          <w:i/>
          <w:color w:val="000000"/>
          <w:sz w:val="24"/>
          <w:szCs w:val="24"/>
          <w:shd w:fill="FAFAFA" w:val="clear"/>
        </w:rPr>
        <w:t>Vereador PP                                                                      Vereador PTB</w:t>
      </w:r>
    </w:p>
    <w:sectPr>
      <w:type w:val="nextPage"/>
      <w:pgSz w:w="11906" w:h="16838"/>
      <w:pgMar w:left="1701" w:right="1701" w:gutter="0" w:header="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01:00Z</dcterms:created>
  <dc:creator>Camara</dc:creator>
  <dc:description/>
  <cp:keywords/>
  <dc:language>en-US</dc:language>
  <cp:lastModifiedBy>Usuario</cp:lastModifiedBy>
  <cp:lastPrinted>2018-03-28T15:00:00Z</cp:lastPrinted>
  <dcterms:modified xsi:type="dcterms:W3CDTF">2018-03-28T22:20:00Z</dcterms:modified>
  <cp:revision>3</cp:revision>
  <dc:subject/>
  <dc:title>MOÇÃO DE APOIO N° 01/2010</dc:title>
</cp:coreProperties>
</file>