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5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Verª.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Sirlei Oliveira de Freit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 ao Sr. Prefeito Municipal que seja visto a possibilidade de adquirir dois bancos de concreto para colocar em baixo do viaduto e fazer o embelezamento dos canteiros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indicação tem como finalidade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riar um local harmonioso, onde as pessoas possam transitar, interagir e apreciar o jardim, mesmo numa simples circul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30 de abril de 2018.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Sirlei Oliveira de Freitas</w:t>
      </w:r>
      <w:r>
        <w:rPr>
          <w:rFonts w:cs="Times New Roman" w:ascii="Times New Roman" w:hAnsi="Times New Roman"/>
          <w:sz w:val="24"/>
          <w:szCs w:val="24"/>
        </w:rPr>
        <w:br/>
        <w:t>Vereador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15:00Z</dcterms:created>
  <dc:creator>Usuario</dc:creator>
  <dc:description/>
  <cp:keywords/>
  <dc:language>en-US</dc:language>
  <cp:lastModifiedBy>Usuário do Windows</cp:lastModifiedBy>
  <cp:lastPrinted>2018-04-30T16:16:00Z</cp:lastPrinted>
  <dcterms:modified xsi:type="dcterms:W3CDTF">2018-04-30T19:16:00Z</dcterms:modified>
  <cp:revision>3</cp:revision>
  <dc:subject/>
  <dc:title/>
</cp:coreProperties>
</file>