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0/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>que seja visto a possibilidade de organizar juntamente com a Secretaria da Industria e Comércio uma reunião com os produtores rurais e posteriormente organizar um local onde possa ser realizado uma feira quinzenalmente com os produtos de nosso município, que tenha também capacidade de distribuição à domicíl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indicação tem a finalidade de incentivar os pequenos Agricultores do nosso município, podendo expor seus produtos e fornecer um alimento mais saudável para a população, assim como é realizado em outros municípios.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29 de Março de 2018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-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6:00Z</dcterms:created>
  <dc:creator>Usuario</dc:creator>
  <dc:description/>
  <cp:keywords/>
  <dc:language>en-US</dc:language>
  <cp:lastModifiedBy>Usuario</cp:lastModifiedBy>
  <cp:lastPrinted>2018-03-15T14:59:00Z</cp:lastPrinted>
  <dcterms:modified xsi:type="dcterms:W3CDTF">2018-03-29T12:59:00Z</dcterms:modified>
  <cp:revision>4</cp:revision>
  <dc:subject/>
  <dc:title/>
</cp:coreProperties>
</file>