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14/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Renato Pereira Varg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que seja visto a possibilidade de aumento de salário no cargo de Agente Comunitário de Saúde do Município de Tabaí.  </w:t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indicação se dá devido aos anos que se passaram sem reajuste de salário neste cargo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5 de Março de 2018.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o Pereira Vargas</w:t>
        <w:br/>
        <w:t>Vereador - PT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5:00Z</dcterms:created>
  <dc:creator>Usuario</dc:creator>
  <dc:description/>
  <cp:keywords/>
  <dc:language>en-US</dc:language>
  <cp:lastModifiedBy>Usuario</cp:lastModifiedBy>
  <cp:lastPrinted>2018-03-15T14:59:00Z</cp:lastPrinted>
  <dcterms:modified xsi:type="dcterms:W3CDTF">2018-03-15T18:01:00Z</dcterms:modified>
  <cp:revision>3</cp:revision>
  <dc:subject/>
  <dc:title/>
</cp:coreProperties>
</file>