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13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eador Isaias da Rosa Silv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 ao Sr. Prefeito Municipal que seja visto a possibilidade de colocar novas lixeiras no bairro Joaquim José de Souza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indicação se dá devido a pedido dos moradores, porque a falta de lixeiras acaba ocasionando que os lixos fiquem espalhados pela rua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5 de març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ias da Rosa Sil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PS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53:00Z</dcterms:created>
  <dc:creator>Usuario</dc:creator>
  <dc:description/>
  <dc:language>en-US</dc:language>
  <cp:lastModifiedBy>user</cp:lastModifiedBy>
  <cp:lastPrinted>2018-03-05T15:53:00Z</cp:lastPrinted>
  <dcterms:modified xsi:type="dcterms:W3CDTF">2018-03-05T18:53:00Z</dcterms:modified>
  <cp:revision>2</cp:revision>
  <dc:subject/>
  <dc:title/>
</cp:coreProperties>
</file>