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11/20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reador Guaraci Braga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Indica a Mesa Diretora da Câmara o nome da Senhora Ângela Beatriz Santos Vargas a ser agraciada com a honraria Diploma Mulher em Destaque a ser conferido pela Câmara de Vereadores no dia 08 de março de 2018 em Sessão Solene em Homenagem a Mulher Destaque 2018.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Plenário Joaquim dos Reis</w:t>
      </w:r>
      <w:r>
        <w:rPr>
          <w:rFonts w:cs="Times New Roman" w:ascii="Times New Roman" w:hAnsi="Times New Roman"/>
          <w:sz w:val="24"/>
        </w:rPr>
        <w:t>, 01 de março de 2018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aci Brag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T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8:00Z</dcterms:created>
  <dc:creator>Câmara de Vereadores Tabaí</dc:creator>
  <dc:description/>
  <cp:keywords/>
  <dc:language>en-US</dc:language>
  <cp:lastModifiedBy>Usuario</cp:lastModifiedBy>
  <cp:lastPrinted>2016-02-26T12:13:00Z</cp:lastPrinted>
  <dcterms:modified xsi:type="dcterms:W3CDTF">2018-03-02T11:30:00Z</dcterms:modified>
  <cp:revision>28</cp:revision>
  <dc:subject/>
  <dc:title>INDICAÇÃO Nº 001/02</dc:title>
</cp:coreProperties>
</file>