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° 006/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Ver. Marcelo de Oliveira Macha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dica ao Sr. Prefeito Municipal 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que seja visto a possibilidade de refazer um bueiro, localizado na vila Tabaí, estrada geral, em frente a casa do senhor Alfredo Azevedo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Esta indicação tem como finalidade melhor o trajeto, prevenindo que ocorram acidentes devido ao mesmo estar quebrado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já agradeço a atenção e conta com a sua colaboração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Plenário Joaquim dos Reis, 20 de fevereiro de 2018.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elo de Oliveira Machado</w:t>
        <w:br/>
        <w:t>Vereador  P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6:12:00Z</dcterms:created>
  <dc:creator>Usuario</dc:creator>
  <dc:description/>
  <dc:language>en-US</dc:language>
  <cp:lastModifiedBy>user</cp:lastModifiedBy>
  <cp:lastPrinted>2018-02-20T13:11:00Z</cp:lastPrinted>
  <dcterms:modified xsi:type="dcterms:W3CDTF">2018-02-20T16:12:00Z</dcterms:modified>
  <cp:revision>2</cp:revision>
  <dc:subject/>
  <dc:title/>
</cp:coreProperties>
</file>