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5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r.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Ildo Pacheco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dar uma atenção especial aos serviços prestados aos agricultores do nosso Município; com mais agilidade e eficácia no atendimento das solicitações feitas por eles e também  disponibilizando mais horas e máquinas para atender a demanda com mais rapide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valorizar e incentivar a agricultura em nosso Município e atender as solicitações e reclamações feitas pelos agricultores, para que possamos resolver as dificuldades encontradas nos serviços prestados pelo Executiv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feverei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Ildo Pacheco de Souza</w:t>
      </w:r>
      <w:r>
        <w:rPr>
          <w:rFonts w:cs="Times New Roman" w:ascii="Times New Roman" w:hAnsi="Times New Roman"/>
          <w:sz w:val="24"/>
          <w:szCs w:val="24"/>
        </w:rPr>
        <w:br/>
        <w:t>Vereador  PTdo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8:00Z</dcterms:created>
  <dc:creator>Usuario</dc:creator>
  <dc:description/>
  <dc:language>en-US</dc:language>
  <cp:lastModifiedBy>user</cp:lastModifiedBy>
  <cp:lastPrinted>2018-02-19T09:48:00Z</cp:lastPrinted>
  <dcterms:modified xsi:type="dcterms:W3CDTF">2018-02-19T12:48:00Z</dcterms:modified>
  <cp:revision>2</cp:revision>
  <dc:subject/>
  <dc:title/>
</cp:coreProperties>
</file>