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 003/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Verª.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Marlene Conceição Barcelos da 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 ao Sr. Prefeito Municipal que seja visto a possibilidade solucionar o problema enfrentado há anos pelos moradores da Rua Dona Alípia c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alagamento/ fluidez no volume de água, em consequência das chuv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e problema ocorre devido os canos da rede pluvial ser insuficiente para toda a demanda de água nos dias de chuva intensa, chegando a alagar algumas residências localizadas nas proximidades da Igreja Quadrangul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ço a atenção e conta com a sua colaboraçã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lenário Joaquim dos Reis, 19 de fevereiro de 2018.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Marlene Conceição Barcelos da Silva</w:t>
      </w:r>
      <w:r>
        <w:rPr>
          <w:rFonts w:cs="Times New Roman" w:ascii="Times New Roman" w:hAnsi="Times New Roman"/>
          <w:sz w:val="24"/>
          <w:szCs w:val="24"/>
        </w:rPr>
        <w:br/>
        <w:t>Vereador  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Usuario</dc:creator>
  <dc:description/>
  <cp:keywords/>
  <dc:language>en-US</dc:language>
  <cp:lastModifiedBy>user</cp:lastModifiedBy>
  <cp:lastPrinted>2018-02-19T11:34:00Z</cp:lastPrinted>
  <dcterms:modified xsi:type="dcterms:W3CDTF">2018-02-19T14:38:00Z</dcterms:modified>
  <cp:revision>3</cp:revision>
  <dc:subject/>
  <dc:title/>
</cp:coreProperties>
</file>